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5</w:t>
      </w:r>
      <w:r>
        <w:rPr>
          <w:b/>
          <w:vanish/>
          <w:lang w:val="en-GB"/>
        </w:rPr>
        <w:t>$(h1ii</w:t>
      </w:r>
      <w:r>
        <w:rPr>
          <w:b/>
          <w:lang w:val="en-GB"/>
        </w:rPr>
        <w:t>0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Cronus Glass</w:t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ubicle system made of toughened safet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glass (ESG) </w:t>
      </w:r>
      <w:r>
        <w:rPr>
          <w:color w:val="000000"/>
          <w:lang w:val="en-GB"/>
        </w:rPr>
        <w:t>in a static connectio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ith the aluminium profiles.</w:t>
      </w:r>
    </w:p>
    <w:p>
      <w:pPr>
        <w:pStyle w:val="TextBodyIndent"/>
        <w:rPr>
          <w:lang w:val="en-GB"/>
        </w:rPr>
      </w:pPr>
      <w:r>
        <w:rPr>
          <w:lang w:val="en-GB"/>
        </w:rPr>
        <w:t>TÜV-approved (GS-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 w:eastAsia="de-DE"/>
        </w:rPr>
        <w:tab/>
      </w:r>
      <w:r>
        <w:rPr>
          <w:lang w:val="en-GB"/>
        </w:rPr>
        <w:t xml:space="preserve">Supporting legs in the fron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Support optimised and front-hanging system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supporting legs set back in the partitions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Construction with overhead panels or glass element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Option:</w:t>
      </w:r>
      <w:r>
        <w:rPr>
          <w:lang w:val="en-GB"/>
        </w:rPr>
        <w:br/>
      </w:r>
      <w:r>
        <w:rPr>
          <w:b/>
          <w:color w:val="0000FF"/>
          <w:lang w:val="en-GB"/>
        </w:rPr>
        <w:t>CR 6.1:</w:t>
      </w:r>
      <w:r>
        <w:rPr>
          <w:color w:val="0000FF"/>
          <w:lang w:val="en-GB"/>
        </w:rPr>
        <w:t xml:space="preserve"> Profiles anodis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2135 mm, including. 15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Other heights are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br/>
      </w:r>
      <w:r>
        <w:rPr>
          <w:b/>
          <w:lang w:val="en-GB"/>
        </w:rPr>
        <w:t>Partitions and pilasters (front panels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ide panels and pilasters  (front panels) consist of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12 mm thick, toughened safety glass (ESG).  Partitions consis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of 8 mm thick, toughened safety glass (ESG).</w:t>
        <w:br/>
        <w:br/>
      </w:r>
      <w:r>
        <w:rPr>
          <w:b/>
          <w:lang w:val="en-GB"/>
        </w:rPr>
        <w:t>Profiles:</w:t>
      </w:r>
      <w:r>
        <w:rPr>
          <w:lang w:val="en-GB"/>
        </w:rPr>
        <w:br/>
        <w:t xml:space="preserve">All profiles made of aluminium. Warp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ectangular 3-chamber-stabilisator head rail (54/43 mm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wall connection cover plates above the door front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abilisator head rail is connected by M12x50 screw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ittings in a static connection to the flus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hinge and door stop profiles. 3-chamber door stop profil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50/37 mm) are warp-resistant  and are connect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by a force-fit connection to the stabilisator head rai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  <w:lang w:val="en-GB"/>
        </w:rPr>
        <w:t>The under side of the hinge</w:t>
      </w:r>
      <w:r>
        <w:rPr>
          <w:lang w:val="en-GB"/>
        </w:rPr>
        <w:t xml:space="preserve"> and door stop profiles is conceal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by an aluminium cover plate, which reduces the risk of injury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Pilasters (front panels and side panels are connected to the wall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by means of U-channel profiles (30/24 mm). Partitions are fixed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with aluminium brackets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Supporting legs:</w:t>
      </w:r>
      <w:r>
        <w:rPr>
          <w:lang w:val="en-GB"/>
        </w:rPr>
        <w:br/>
        <w:t xml:space="preserve">Aluminium supporting legs (20 mm in diameter)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stainless steel </w:t>
      </w:r>
      <w:r>
        <w:rPr>
          <w:color w:val="000000"/>
          <w:lang w:val="en-GB"/>
        </w:rPr>
        <w:t>thread</w:t>
      </w:r>
      <w:r>
        <w:rPr>
          <w:lang w:val="en-GB"/>
        </w:rPr>
        <w:t xml:space="preserve"> and stainless steel plat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–fit connection by means of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12 screw fittings to the hinge and door-stop profil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urable corrosion-free aluminium cover sleev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atin anodised can be easily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 xml:space="preserve">The doors are made of toughened safety glass (ESG) 8 m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oor stop profiles integrated with a sound absorption rubb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op to reduce closing nois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Furniture/hardware:</w:t>
      </w:r>
      <w:r>
        <w:rPr>
          <w:lang w:val="en-GB"/>
        </w:rPr>
        <w:br/>
        <w:t xml:space="preserve">Two solid 3-roller edge hinges made of aluminium, (20 mm i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iameter). One hinge fitted with integrated spring for self-clos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r self-opening of the door. Hinges are fixed to the surface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pecial screws for glas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lastic-free single latch lock made of zinc die-cas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solid, non-flammable aluminium latch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ock cover plate made of solid aluminium, with latch tur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n the inside and red/white indicator with emergenc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elease mechanism on the outside.  Door knobs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ecessed grip made of satin anodised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option single handed turning knob made of satin anodis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s an option with drillings for grip hole (55 mm in diameter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out lock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Choice of five colours according to the KEMMLIT colour range. 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lang w:val="en-GB"/>
        </w:rPr>
      </w:pPr>
      <w:r>
        <w:rPr>
          <w:lang w:val="en-GB"/>
        </w:rPr>
        <w:t xml:space="preserve">Profiles, hardware, glass screws and supporting legs in satin 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lang w:val="en-GB"/>
        </w:rPr>
      </w:pPr>
      <w:r>
        <w:rPr>
          <w:lang w:val="en-GB"/>
        </w:rPr>
        <w:t>anodised aluminiu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  <w:t>Cubicle system  consisting of: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lang w:val="en-GB"/>
        </w:rPr>
      </w:pPr>
      <w:r>
        <w:rPr>
          <w:lang w:val="en-GB"/>
        </w:rPr>
        <w:t>Pilaster (front panel):</w:t>
        <w:tab/>
        <w:tab/>
        <w:t xml:space="preserve">            ............ mm </w:t>
        <w:tab/>
        <w:t>.......... No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lang w:val="en-GB"/>
        </w:rPr>
      </w:pPr>
      <w:r>
        <w:rPr>
          <w:lang w:val="en-GB"/>
        </w:rPr>
        <w:t>Doors with hardware:</w:t>
        <w:tab/>
        <w:tab/>
        <w:tab/>
        <w:t xml:space="preserve">                          .......... No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lang w:val="en-GB"/>
        </w:rPr>
      </w:pPr>
      <w:r>
        <w:rPr>
          <w:lang w:val="en-GB"/>
        </w:rPr>
        <w:t>Partitions:</w:t>
        <w:tab/>
        <w:t xml:space="preserve">                                      </w:t>
        <w:tab/>
        <w:tab/>
        <w:t xml:space="preserve">............. mm </w:t>
        <w:tab/>
        <w:t>.......... No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1134" w:hanging="0"/>
        <w:rPr/>
      </w:pPr>
      <w:r>
        <w:rPr>
          <w:lang w:val="en-GB"/>
        </w:rPr>
        <w:t>Number of sets:</w:t>
      </w:r>
      <w:r>
        <w:rPr>
          <w:vanish/>
          <w:lang w:val="en-GB"/>
        </w:rPr>
        <w:t>$(einhQuantit</w:t>
      </w:r>
      <w:r>
        <w:rPr>
          <w:lang w:val="en-GB"/>
        </w:rPr>
        <w:tab/>
        <w:tab/>
        <w:tab/>
        <w:t>...........</w:t>
      </w:r>
      <w:r>
        <w:rPr>
          <w:vanish/>
          <w:lang w:val="en-GB"/>
        </w:rPr>
        <w:t xml:space="preserve"> $(menge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1134" w:hanging="0"/>
        <w:rPr>
          <w:lang w:val="en-GB"/>
        </w:rPr>
      </w:pPr>
      <w:r>
        <w:rPr>
          <w:lang w:val="en-GB"/>
        </w:rPr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ab/>
        <w:t>are not included.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left="1134" w:hanging="0"/>
        <w:rPr>
          <w:b/>
          <w:b/>
          <w:lang w:val="en-GB"/>
        </w:rPr>
      </w:pP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............. </w:t>
        <w:tab/>
        <w:t xml:space="preserve">            ............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  <w:t>Further options at a surcharge: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Front-hanging option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11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Overhead panels made of HPL or glass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12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Light element made of  glass or plexiglas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13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h1ii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b/>
          <w:vanish/>
          <w:lang w:val="en-GB"/>
        </w:rPr>
        <w:t>$(langAcces</w:t>
      </w:r>
      <w:r>
        <w:rPr>
          <w:b/>
          <w:lang w:val="en-GB"/>
        </w:rPr>
        <w:tab/>
        <w:tab/>
        <w:t xml:space="preserve">           Accessories for WC cubicles:</w:t>
      </w:r>
      <w:r>
        <w:rPr>
          <w:lang w:val="en-GB"/>
        </w:rPr>
        <w:br/>
      </w:r>
      <w:r>
        <w:rPr>
          <w:vanish/>
          <w:lang w:val="en-GB"/>
        </w:rPr>
        <w:t>$(h1ii$)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 door stopper hooks made of stainless steel 501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2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-Wall hooks small made of stainless steel 503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3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-toilet roll holder made of stainless steel 508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4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 replacement toilet roll holder made of stainless steel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5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KEMMLIT-Toilet brush set made of stainless steel 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511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0.6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(lang$)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keepNext w:val="true"/>
        <w:tabs>
          <w:tab w:val="clear" w:pos="708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b/>
          <w:lang w:val="en-GB"/>
        </w:rPr>
        <w:t>Cubicle system</w:t>
      </w:r>
      <w:r>
        <w:rPr>
          <w:b/>
          <w:vanish/>
          <w:lang w:val="en-GB"/>
        </w:rPr>
        <w:t xml:space="preserve">$(kurz9Cubicle </w:t>
      </w:r>
      <w:r>
        <w:rPr>
          <w:b/>
          <w:lang w:val="en-GB"/>
        </w:rPr>
        <w:t xml:space="preserve"> cronus glass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50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lang w:val="en-GB"/>
      </w:rPr>
      <w:t>Cubicle system Cronus Glass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right" w:pos="9923" w:leader="none"/>
      </w:tabs>
      <w:ind w:right="-2" w:hanging="0"/>
      <w:rPr>
        <w:lang w:val="en-GB"/>
      </w:rPr>
    </w:pPr>
    <w:r>
      <w:rPr>
        <w:vanish/>
        <w:lang w:val="en-GB"/>
      </w:rPr>
      <w:t>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1:00Z</dcterms:created>
  <dc:creator>Swait</dc:creator>
  <dc:description/>
  <dc:language>en-US</dc:language>
  <cp:lastModifiedBy>Lisa Exall</cp:lastModifiedBy>
  <dcterms:modified xsi:type="dcterms:W3CDTF">2017-05-09T12:01:00Z</dcterms:modified>
  <cp:revision>2</cp:revision>
  <dc:subject/>
  <dc:title>50</dc:title>
</cp:coreProperties>
</file>