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vanish/>
          <w:lang w:val="en-GB"/>
        </w:rPr>
        <w:t>$(h1ii58$)</w:t>
      </w:r>
      <w:r>
        <w:rPr>
          <w:b/>
          <w:lang w:val="en-GB"/>
        </w:rPr>
        <w:t>61</w:t>
        <w:tab/>
      </w:r>
      <w:r>
        <w:rPr>
          <w:b/>
          <w:vanish/>
          <w:lang w:val="en-GB"/>
        </w:rPr>
        <w:t>$(kurz9Cum</w:t>
      </w:r>
      <w:r>
        <w:rPr>
          <w:b/>
          <w:lang w:val="en-GB"/>
        </w:rPr>
        <w:t xml:space="preserve"> Cubicle system classiccell aluminium</w:t>
      </w:r>
      <w:r>
        <w:rPr>
          <w:vanish/>
          <w:lang w:val="en-GB"/>
        </w:rPr>
        <w:t xml:space="preserve"> $(Addr1Name1$)</w:t>
      </w:r>
      <w:r>
        <w:rPr>
          <w:lang w:val="en-GB"/>
        </w:rPr>
        <w:tab/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Flush-surfaced aluminium composite elements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42 mm thick, corrosion-resistant with 3-component varnish-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oating (Crystal Coat) with a static connection an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vandal-resistant hardwar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ÜV-approved (GS 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 xml:space="preserve">classiccell aluminium 3.1: anodised aluminium profil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 xml:space="preserve">classiccell aluminium 3.4: stainless steel profiles </w:t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. 150 mm under panel clearance.</w:t>
        <w:br/>
        <w:t>2135 mm, including.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80 mm floor and ceiling clearance, for maximum privac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ombined with highest cleaning friendlines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Floor-to-ceiling construction with room-height door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for a maximum privacy also available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Partition panels and pilaste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42 mm thick, corrosion-resistant aluminium compos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elements. Environmentally friendly varnish-coating, depen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on colour with a non-sensitive structure (Crystal Coat), scratch-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UV-resistant according to DIN 53384 A. The aluminiu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loy is seawater-resistant according to DIN 172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The aluminium sheets are canted on all 4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inside of the elements is filled with a warp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inlay. Screw-proof inlays in the composite element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guarantee the long-lasting  and solid fixing of accessories.</w:t>
        <w:br/>
        <w:t xml:space="preserve"> </w:t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>The smooth, square shaped aluminium profile (head rail) 54/43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s situated visibly directly above the door fr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atin anodised aluminium profile 40/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tainless steel profile 40/30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concealed head rail integrated in th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door fron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Wall connections with surrounding U-profiles made of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atin anodised 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shadow gap wall connection with U-profil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odised aluminium supporting legs (Ø 20 mm), wit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stainless steel core and foot plate, adjustable in heigh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 cover sleeve can be easily lifted for clean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urposes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br/>
        <w:t>As an alternative made completely of stainless steel (Ø 20 mm)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/>
      </w:pPr>
      <w:r>
        <w:rPr>
          <w:lang w:val="en-GB"/>
        </w:rPr>
        <w:t>stainless steel cover sleeve can be easily lifted for cleaning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 xml:space="preserve">Aluminium composite elements, 42 mm thick, hot-dip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galvanised, rebated (same construction as the partition panel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d pilaster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-roller edge hinges made of satin anodised aluminium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screwed six times, (Ø 20 mm) with hinge roller extend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145 mm. 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or either self-closing or self-opening of the door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s an alternative made of gloss polished alumin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3-roller edge hinges made of brushed stainless steel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(Ø 20 mm), with hinge roller extended to 145 mm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for either self-closing or self-opening of the doo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 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uble latch lock WC. Quality lever handle tested accor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EN 1906 class 3 made of satin anodised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nylon (colours according to the KEMMLIT colour chart)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Single latch lock WC. Door knobs made of satin anodised aluminiu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nylon (colours according to the KEMMLIT colour chart)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option: single latch lock with grab bar made of soli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luminium available in 4 versions with LED-indicator an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erosion resistant metal bolt as emergency release mechanism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Panels and door colours according to the cell colour char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without PVC or CFC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ust b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rices ex works Dusslingen, excluding taxes and dutie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GB"/>
        </w:rPr>
        <w:t>transportation and installation not included</w:t>
      </w:r>
      <w:r>
        <w:rPr>
          <w:lang w:val="en-US"/>
        </w:rPr>
        <w:t>.</w:t>
      </w:r>
      <w:r>
        <w:rPr>
          <w:vanish/>
          <w:lang w:val="en-US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/>
        <w:t xml:space="preserve">61.10 </w:t>
        <w:tab/>
        <w:tab/>
        <w:tab/>
      </w:r>
      <w:r>
        <w:rPr>
          <w:vanish/>
        </w:rPr>
        <w:t>$)</w:t>
        <w:tab/>
        <w:tab/>
        <w:tab/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 xml:space="preserve"> </w:t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US"/>
        </w:rPr>
      </w:pPr>
      <w:r>
        <w:rPr>
          <w:vanish/>
          <w:lang w:val="en-US"/>
        </w:rPr>
        <w:t>$(h1ii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b/>
          <w:vanish/>
          <w:lang w:val="en-US"/>
        </w:rPr>
        <w:t>$(lang</w:t>
      </w:r>
      <w:r>
        <w:rPr>
          <w:b/>
          <w:lang w:val="en-US"/>
        </w:rPr>
        <w:t>Accessories for WC cubicles :</w:t>
      </w:r>
      <w:r>
        <w:rPr>
          <w:lang w:val="en-US"/>
        </w:rPr>
        <w:br/>
        <w:br/>
        <w:t>KEMMLIT-</w:t>
      </w:r>
      <w:r>
        <w:rPr>
          <w:lang w:val="en-GB"/>
        </w:rPr>
        <w:t>door stopper hooks made of  aluminium</w:t>
      </w:r>
      <w:r>
        <w:rPr>
          <w:lang w:val="en-US"/>
        </w:rPr>
        <w:t xml:space="preserve"> 4401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20</w:t>
      </w:r>
      <w:r>
        <w:rPr>
          <w:vanish/>
        </w:rPr>
        <w:t>$)</w:t>
      </w:r>
      <w:r>
        <w:rPr/>
        <w:tab/>
        <w:tab/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wall hooks made of aluminium </w:t>
      </w:r>
      <w:r>
        <w:rPr>
          <w:lang w:val="en-US"/>
        </w:rPr>
        <w:t>4402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3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paper roll holders made of aluminium </w:t>
      </w:r>
      <w:r>
        <w:rPr>
          <w:lang w:val="en-US"/>
        </w:rPr>
        <w:t>4408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4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</w:t>
      </w:r>
      <w:r>
        <w:rPr>
          <w:lang w:val="en-GB"/>
        </w:rPr>
        <w:t xml:space="preserve">-replacement toilet roll holders made of aluminium </w:t>
      </w:r>
      <w:r>
        <w:rPr>
          <w:lang w:val="en-US"/>
        </w:rPr>
        <w:t>4409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US"/>
        </w:rPr>
      </w:pPr>
      <w:r>
        <w:rPr>
          <w:vanish/>
          <w:lang w:val="en-US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5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WC brush set made of aluminium </w:t>
      </w:r>
      <w:r>
        <w:rPr>
          <w:lang w:val="en-US"/>
        </w:rPr>
        <w:t>4410</w:t>
        <w:br/>
      </w:r>
      <w:r>
        <w:rPr>
          <w:vanish/>
          <w:lang w:val="en-US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6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re also available in stainless steel or nylon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</w:rPr>
      </w:pPr>
      <w:r>
        <w:rPr>
          <w:vanish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/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vanish/>
        </w:rPr>
        <w:t>$(kurz9</w:t>
      </w:r>
      <w:r>
        <w:rPr>
          <w:b/>
        </w:rPr>
        <w:t>Cubicle system classiccell aluminium</w:t>
      </w:r>
      <w:r>
        <w:rPr>
          <w:b/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vanish/>
        </w:rPr>
      </w:pPr>
      <w:r>
        <w:rPr>
          <w:vanish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/>
      </w:pPr>
      <w:r>
        <w:rPr/>
        <w:tab/>
        <w:tab/>
        <w:tab/>
        <w:tab/>
        <w:t>============</w:t>
      </w:r>
      <w:r>
        <w:rPr>
          <w:vanish/>
        </w:rPr>
        <w:t>/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7.06.16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1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  <w:lang w:val="en-US"/>
      </w:rPr>
      <w:t xml:space="preserve"> Cubicle system classiccell aluminium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/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1:00Z</dcterms:created>
  <dc:creator>Swait</dc:creator>
  <dc:description/>
  <dc:language>en-US</dc:language>
  <cp:lastModifiedBy>Lisa Exall</cp:lastModifiedBy>
  <cp:lastPrinted>2016-05-31T10:59:00Z</cp:lastPrinted>
  <dcterms:modified xsi:type="dcterms:W3CDTF">2017-05-09T12:11:00Z</dcterms:modified>
  <cp:revision>2</cp:revision>
  <dc:subject/>
  <dc:title>61</dc:title>
</cp:coreProperties>
</file>