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62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  <w:t>Cubicle system</w:t>
      </w:r>
      <w:r>
        <w:rPr>
          <w:b/>
          <w:vanish/>
          <w:lang w:val="en-GB"/>
        </w:rPr>
        <w:t xml:space="preserve">$(kurz9Cubicle </w:t>
      </w:r>
      <w:r>
        <w:rPr>
          <w:b/>
          <w:lang w:val="en-GB"/>
        </w:rPr>
        <w:t xml:space="preserve"> classiccell stainless steel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Flush-surfaced stainless steel composite elements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42 mm thick, with a static connec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d vandal-resistant hardwa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color w:val="FF0000"/>
          <w:lang w:val="en-GB"/>
        </w:rPr>
        <w:br/>
      </w:r>
      <w:r>
        <w:rPr>
          <w:color w:val="0000FF"/>
          <w:lang w:val="en-GB"/>
        </w:rPr>
        <w:t xml:space="preserve">classiccell stainless steel 4.1: anodised aluminium profiles </w:t>
        <w:br/>
        <w:t>classiccell stainless steel 4.4: stainless steel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80 mm floor and ceiling clearance, for maximum privac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mbined with highest cleaning friendlines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Floor-to-ceiling construction with room-height door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or a maximum privacy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Partition panels and pilasters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ainless steel sandwich elements, 42 mm thic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DIN EN 10 027-2. The stainless steel sheets are cant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 xml:space="preserve">on all four sides. The inside of the elements is filled with 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 xml:space="preserve">warp-resistant inlay. Screw-proof inlays in the composi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elements guarantee the long-lasting  and solid fixing of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ccessories. Surface or structure according to the KEMMLI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olour chart (stainless steel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s an alternative with coloured finish according to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KEMMLIT colour chart (stainless steel).</w:t>
        <w:br/>
      </w:r>
      <w:r>
        <w:rPr>
          <w:lang w:val="en-GB"/>
        </w:rPr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>The smooth, square shaped aluminium profile (head rail) 54/43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s situated visibly directly above the door fr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atin anodised aluminium profile 40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tainless steel profile 40/30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concealed head rail integrated in th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door fron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Wall connections with surrounding U-profiles made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atin anodised 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shadow gap wall connection with U-profil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odised aluminium supporting legs (Ø 20 mm),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ainless steel core and foot plate, adjustable in heigh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cover sleeve can be easily lifted for clean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urposes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br/>
        <w:t>As an alternative made completely of stainless steel (Ø 20 mm)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/>
      </w:pPr>
      <w:r>
        <w:rPr>
          <w:lang w:val="en-GB"/>
        </w:rPr>
        <w:t>stainless steel cover sleeve can be easily lifted for cleaning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>Stainless steel composite elements, 42 mm thick, DIN EN 10 027-2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same construction as the partition panels and pilasters), rebat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edge hinges made of satin anodised aluminiu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screwed six times, (Ø 20 mm) with hinge roller extend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145 mm. 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either self-closing or self-opening of the door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s an alternative made of gloss polished alumin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3-roller edge hinges made of brushed stainless steel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(Ø 20 mm), with hinge roller extended to 145 mm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for either self-closing or self-opening of the doo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 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ouble latch lock WC. Quality lever handle tested accor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EN 1906 class 3 made of satin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nylon (colours according to the KEMMLIT colour chart)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Single latch lock WC. Door knobs made of satin anodised aluminiu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nylon (colours according to the KEMMLIT colour chart)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option: single latch lock with grab bar made of soli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luminium available in 4 versions with LED-indicator an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erosion resistant metal bolt as emergency release mechanis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Panels and door colours according to the cell colour cha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or CFC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rices ex works Dusslingen, excluding taxes and dutie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GB"/>
        </w:rPr>
        <w:t>transportation and installation not included</w:t>
      </w:r>
      <w:r>
        <w:rPr>
          <w:lang w:val="en-US"/>
        </w:rPr>
        <w:t>.</w:t>
      </w:r>
      <w:r>
        <w:rPr>
          <w:vanish/>
          <w:lang w:val="en-US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b/>
          <w:lang w:val="en-GB"/>
        </w:rPr>
        <w:t>Accessories for WC cubicles:</w:t>
      </w:r>
      <w:r>
        <w:rPr>
          <w:b/>
          <w:vanish/>
          <w:lang w:val="en-GB"/>
        </w:rPr>
        <w:t>$(lang:</w:t>
      </w:r>
      <w:r>
        <w:rPr>
          <w:lang w:val="en-GB"/>
        </w:rPr>
        <w:br/>
        <w:br/>
        <w:t>KEMMLIT-door stopper hooks made of  stainless steel 55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2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stainless steel 55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2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stainless steel 55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2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stainless steel 55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2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stainless steel 55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2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/>
      </w:pPr>
      <w:r>
        <w:rPr>
          <w:color w:val="0000FF"/>
          <w:lang w:val="en-GB"/>
        </w:rPr>
        <w:t>Accessories are also available in aluminium and nylon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 classiccell stainless steel</w:t>
      </w:r>
      <w:r>
        <w:rPr>
          <w:b/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10.08.11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2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  <w:lang w:val="en-US"/>
      </w:rPr>
      <w:t xml:space="preserve"> Cubicle system classiccell stainless steel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4:00Z</dcterms:created>
  <dc:creator>Swait</dc:creator>
  <dc:description/>
  <dc:language>en-US</dc:language>
  <cp:lastModifiedBy>Lisa Exall</cp:lastModifiedBy>
  <cp:lastPrinted>2016-02-29T09:45:00Z</cp:lastPrinted>
  <dcterms:modified xsi:type="dcterms:W3CDTF">2017-05-09T12:14:00Z</dcterms:modified>
  <cp:revision>2</cp:revision>
  <dc:subject/>
  <dc:title>62</dc:title>
</cp:coreProperties>
</file>