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60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classiccell steel</w:t>
      </w:r>
      <w:r>
        <w:rPr>
          <w:b/>
          <w:vanish/>
          <w:lang w:val="en-GB"/>
        </w:rPr>
        <w:t xml:space="preserve"> 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Flush-surfaced steel composite elements, 42 m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ick, hot-dip galvanised with a static conne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d vandal-resistant hardwar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ÜV-approved (GS 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Options:</w:t>
      </w:r>
      <w:r>
        <w:rPr>
          <w:color w:val="FF0000"/>
          <w:lang w:val="en-GB"/>
        </w:rPr>
        <w:br/>
      </w:r>
      <w:r>
        <w:rPr>
          <w:color w:val="0000FF"/>
          <w:lang w:val="en-GB"/>
        </w:rPr>
        <w:t xml:space="preserve">classiccell steel 1.1: anodised aluminium profiles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classiccell steel 1.4: stainless steel profiles</w:t>
      </w: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80 mm floor and ceiling clearance, for maximum privac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ombined with highest cleaning friendlines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Floor-to-ceiling construction with room-height door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for a maximum privacy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Partition panels and pilaste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Steel sandwich element, 42 mm thick, hot-dip galvanised </w:t>
        <w:br/>
        <w:t>S 250 GD + Z-275 according to DVV and DIN EN 10142,</w:t>
        <w:br/>
        <w:t>DIN EN 10147 as well as DIN EN 10143.</w:t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t>Visible polyester coating, depending on colour 25 µm thick.</w:t>
      </w:r>
    </w:p>
    <w:p>
      <w:pPr>
        <w:pStyle w:val="TextBodyIndent"/>
        <w:rPr>
          <w:lang w:val="en-GB"/>
        </w:rPr>
      </w:pPr>
      <w:r>
        <w:rPr>
          <w:lang w:val="en-GB"/>
        </w:rPr>
        <w:t>Available colours according to the KEMMLIT colour chart (steel).</w:t>
      </w:r>
    </w:p>
    <w:p>
      <w:pPr>
        <w:pStyle w:val="TextBodyIndent"/>
        <w:rPr>
          <w:b/>
          <w:b/>
          <w:lang w:val="en-GB"/>
        </w:rPr>
      </w:pPr>
      <w:r>
        <w:rPr>
          <w:lang w:val="en-GB"/>
        </w:rPr>
        <w:t>Additional protective varnish-coating on the inside 7-10 µm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 xml:space="preserve">The steel sheets are canted on all four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inside of the elements is filled with a warp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inlay. Screw-proof inlays in the sandwich elements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guarantee the long-lasting and solid fixing of accessories. </w:t>
        <w:br/>
        <w:t xml:space="preserve"> </w:t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>The smooth, square shaped aluminium profile (head rail) 54/43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s situated visibly directly above the door fr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atin anodised aluminium profile 40/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tainless steel profile 40/30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/>
      </w:pPr>
      <w:r>
        <w:rPr>
          <w:lang w:val="en-GB"/>
        </w:rPr>
        <w:t>As an alternative concealed head rail integrated in th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door fron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Wall connections with surrounding U-profiles made of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atin anodised 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shadow gap wall connection with U-profil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odised aluminium supporting legs (Ø 20 mm), wit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stainless steel core and foot plate, adjustable in heigh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 cover sleeve can be easily lifted for clean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urposes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br/>
        <w:t>As an alternative made completely of stainless steel (Ø 20 mm)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/>
      </w:pPr>
      <w:r>
        <w:rPr>
          <w:lang w:val="en-GB"/>
        </w:rPr>
        <w:t>stainless steel cover sleeve can be easily lifted for cleaning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 xml:space="preserve">Steel sandwich elements, 42 mm thick, hot-dip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galvanised, rebated (same construction as the partition panel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and pilaster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-roller edge hinges made of satin anodised aluminium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crewed six times, (Ø 20 mm) with hinge roller extend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145 mm. 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or either self-closing or self-opening of the door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s an alternative made of gloss polished alumin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3-roller edge hinges made of brushed stainless steel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(Ø 20 mm), with hinge roller extended to 145 mm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for either self-closing or self-opening of the doo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b/>
          <w:lang w:val="en-GB"/>
        </w:rPr>
        <w:t xml:space="preserve">Furniture/ 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uble latch lock WC. Quality lever handle tested accor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EN 1906 class 3 made of satin anodised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nylon (colours according to the KEMMLIT colour chart)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Single latch lock WC. Door knobs made of satin anodised aluminiu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nylon (colours according to the KEMMLIT colour chart)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option: single latch lock with grab bar made of soli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aluminium available in 4 versions with LED-indicator an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erosion resistant metal bolt as emergency release mechanism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Panels and door colours according to the cell colour char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without PVC or CFC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ust b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rices ex works Dusslingen, excluding taxes and dutie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GB"/>
        </w:rPr>
        <w:t>transportation and installation not included</w:t>
      </w:r>
      <w:r>
        <w:rPr>
          <w:lang w:val="en-US"/>
        </w:rPr>
        <w:t>.</w:t>
      </w:r>
      <w:r>
        <w:rPr>
          <w:vanish/>
          <w:lang w:val="en-US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/>
        <w:t xml:space="preserve">60.10 </w:t>
        <w:tab/>
        <w:tab/>
        <w:tab/>
      </w:r>
      <w:r>
        <w:rPr>
          <w:vanish/>
        </w:rPr>
        <w:t>$)</w:t>
        <w:tab/>
        <w:tab/>
        <w:tab/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 xml:space="preserve"> </w:t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</w:rPr>
      </w:pPr>
      <w:r>
        <w:rPr>
          <w:vanish/>
        </w:rPr>
        <w:t>$(h1ii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b/>
          <w:vanish/>
          <w:lang w:val="en-US"/>
        </w:rPr>
        <w:t>$(lang</w:t>
      </w:r>
      <w:r>
        <w:rPr>
          <w:b/>
          <w:lang w:val="en-US"/>
        </w:rPr>
        <w:t>Accessories for WC cubicles :</w:t>
      </w:r>
      <w:r>
        <w:rPr>
          <w:lang w:val="en-US"/>
        </w:rPr>
        <w:br/>
        <w:br/>
        <w:t>KEMMLIT-</w:t>
      </w:r>
      <w:r>
        <w:rPr>
          <w:lang w:val="en-GB"/>
        </w:rPr>
        <w:t>door stopper hooks made of  aluminium</w:t>
      </w:r>
      <w:r>
        <w:rPr>
          <w:lang w:val="en-US"/>
        </w:rPr>
        <w:t xml:space="preserve"> 4401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0.20</w:t>
      </w:r>
      <w:r>
        <w:rPr>
          <w:vanish/>
        </w:rPr>
        <w:t>$)</w:t>
      </w:r>
      <w:r>
        <w:rPr/>
        <w:tab/>
        <w:tab/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wall hooks made of aluminium </w:t>
      </w:r>
      <w:r>
        <w:rPr>
          <w:lang w:val="en-US"/>
        </w:rPr>
        <w:t>4402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0.3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paper roll holders made of aluminium </w:t>
      </w:r>
      <w:r>
        <w:rPr>
          <w:lang w:val="en-US"/>
        </w:rPr>
        <w:t>4408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0.4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</w:t>
      </w:r>
      <w:r>
        <w:rPr>
          <w:lang w:val="en-GB"/>
        </w:rPr>
        <w:t xml:space="preserve">-replacement toilet roll holders made of aluminium </w:t>
      </w:r>
      <w:r>
        <w:rPr>
          <w:lang w:val="en-US"/>
        </w:rPr>
        <w:t>4409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US"/>
        </w:rPr>
      </w:pPr>
      <w:r>
        <w:rPr>
          <w:vanish/>
          <w:lang w:val="en-US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0.5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WC brush set made of aluminium </w:t>
      </w:r>
      <w:r>
        <w:rPr>
          <w:lang w:val="en-US"/>
        </w:rPr>
        <w:t>4410</w:t>
        <w:br/>
      </w:r>
      <w:r>
        <w:rPr>
          <w:vanish/>
          <w:lang w:val="en-US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0.6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re also available in stainless steel or nylon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</w:rPr>
      </w:pPr>
      <w:r>
        <w:rPr>
          <w:vanish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/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vanish/>
        </w:rPr>
        <w:t>$(kurz9</w:t>
      </w:r>
      <w:r>
        <w:rPr>
          <w:b/>
        </w:rPr>
        <w:t>Cubicle system classiccell steel</w:t>
      </w:r>
      <w:r>
        <w:rPr>
          <w:b/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vanish/>
        </w:rPr>
      </w:pPr>
      <w:r>
        <w:rPr>
          <w:vanish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/>
      </w:pPr>
      <w:r>
        <w:rPr/>
        <w:tab/>
        <w:tab/>
        <w:tab/>
        <w:tab/>
        <w:t>============</w:t>
      </w:r>
      <w:r>
        <w:rPr>
          <w:vanish/>
        </w:rPr>
        <w:t>/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7.06.16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0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  <w:lang w:val="en-US"/>
      </w:rPr>
      <w:t xml:space="preserve"> Cubicle system classiccell steel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5:00Z</dcterms:created>
  <dc:creator>Swait</dc:creator>
  <dc:description/>
  <dc:language>en-US</dc:language>
  <cp:lastModifiedBy>Lisa Exall</cp:lastModifiedBy>
  <cp:lastPrinted>2016-05-31T10:24:00Z</cp:lastPrinted>
  <dcterms:modified xsi:type="dcterms:W3CDTF">2017-05-09T12:15:00Z</dcterms:modified>
  <cp:revision>2</cp:revision>
  <dc:subject/>
  <dc:title>60</dc:title>
</cp:coreProperties>
</file>