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lang w:val="en-GB"/>
        </w:rPr>
        <w:t>68</w:t>
      </w:r>
      <w:r>
        <w:rPr>
          <w:b/>
          <w:vanish/>
          <w:lang w:val="en-GB"/>
        </w:rPr>
        <w:t>$)</w:t>
      </w:r>
      <w:r>
        <w:rPr>
          <w:b/>
          <w:lang w:val="en-GB"/>
        </w:rPr>
        <w:tab/>
      </w:r>
      <w:r>
        <w:rPr>
          <w:b/>
          <w:vanish/>
          <w:lang w:val="en-GB"/>
        </w:rPr>
        <w:t>$(kurz9</w:t>
      </w:r>
      <w:r>
        <w:rPr>
          <w:b/>
          <w:lang w:val="en-GB"/>
        </w:rPr>
        <w:t>Cubicle system hardcell stainless steel</w:t>
      </w:r>
      <w:r>
        <w:rPr>
          <w:b/>
          <w:vanish/>
          <w:lang w:val="en-GB"/>
        </w:rPr>
        <w:t xml:space="preserve"> 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symmetric folded stainless steel sandwich elements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42 mm thick, with a static connection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vandal-resistant hardware. TÜV-approved (GS sea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>hardcell stainless steel 4.1: Anodised aluminium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hardcell stainless steel 4.4: Stainless steel profile</w:t>
      </w:r>
      <w:r>
        <w:rPr>
          <w:lang w:val="en-GB"/>
        </w:rPr>
        <w:t>s</w:t>
        <w:b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 xml:space="preserve">Stainless steel sandwich element, 42 mm thick according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rPr>
          <w:lang w:val="en-GB"/>
        </w:rPr>
      </w:pPr>
      <w:r>
        <w:rPr>
          <w:lang w:val="en-GB"/>
        </w:rPr>
        <w:t xml:space="preserve">to DIN EN 10 027-2. The stainless steel sheets are </w:t>
      </w:r>
    </w:p>
    <w:p>
      <w:pPr>
        <w:pStyle w:val="TextBodyIndent"/>
        <w:tabs>
          <w:tab w:val="clear" w:pos="1080"/>
          <w:tab w:val="left" w:pos="709" w:leader="none"/>
        </w:tabs>
        <w:rPr>
          <w:lang w:val="en-GB"/>
        </w:rPr>
      </w:pPr>
      <w:r>
        <w:rPr>
          <w:lang w:val="en-GB"/>
        </w:rPr>
        <w:t xml:space="preserve">canted on all 4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inside of the elements is filled with a warp-resistan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inlay. Additional screw-proof inlays in the sandwich elements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lang w:val="en-GB"/>
        </w:rPr>
        <w:t>guarantee the long-lasting and solid fixing of accessories.</w:t>
        <w:br/>
        <w:br/>
      </w:r>
      <w:r>
        <w:rPr>
          <w:b/>
          <w:lang w:val="en-GB"/>
        </w:rPr>
        <w:t>Profiles:</w:t>
      </w:r>
      <w:r>
        <w:rPr>
          <w:lang w:val="en-GB"/>
        </w:rPr>
        <w:br/>
        <w:t xml:space="preserve">The horizontal stainless steel profile (frieze) does not r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directly above the door front but rather is set back 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220mm.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Alternatively profile (frieze) available in aluminium.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all connections are accomplished by shadow gap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  <w:r>
        <w:rPr>
          <w:lang w:val="en-GB"/>
        </w:rPr>
        <w:br/>
        <w:t>The supporting legs are set back 220 m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Made entirely of stainless steel with a diameter of  20 m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-fit connection to the partition with M12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crew fitting. The durable stainless steel cover sleeve can easily b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lso available in corrosion-free aluminium, satin anodis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with stainless steel core and plate. Durable cov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leeve made of anodised aluminium. Cover sleeve can easily b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lifted for cleaning purpos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Doors:</w:t>
      </w:r>
      <w:r>
        <w:rPr>
          <w:lang w:val="en-GB"/>
        </w:rPr>
        <w:br/>
        <w:t>Stainless steel sandwich elements, 42 mm thick, DIN EN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10 027-2, rebated (same construction as walls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,  (20 mm in diameter), for automati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lang w:val="en-GB"/>
        </w:rPr>
        <w:t>closing of the door, satin anodised.</w:t>
      </w:r>
    </w:p>
    <w:p>
      <w:pPr>
        <w:pStyle w:val="Normal"/>
        <w:tabs>
          <w:tab w:val="clear" w:pos="708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ab/>
        <w:t>Alternatively 2 solid 2-roller edge hinges (20mm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in diameter), made of satin anodised aluminiu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ngle latch lock WC. Door knobs,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ndicator bolt with emergency release mechanis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of satin anodised aluminium, in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teel or impact and shatter-resistant and colour-coordinat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Double latch lock WC, safety lever handles, 23 mm in diameter.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indicator bolt with emergency release mechanis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natural anodised aluminium, stainless ste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or impact and shatter resistant 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>Colours of doors and walls according to the cell colour chart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 xml:space="preserve">Only environmentally friendly materials without PV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nd CFCs must be u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GB"/>
        </w:rPr>
        <w:t xml:space="preserve">68.10 </w:t>
        <w:tab/>
        <w:tab/>
        <w:tab/>
      </w:r>
      <w:r>
        <w:rPr>
          <w:vanish/>
          <w:lang w:val="en-GB"/>
        </w:rPr>
        <w:t>$)</w:t>
        <w:tab/>
        <w:tab/>
        <w:tab/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$)</w:t>
      </w:r>
      <w:r>
        <w:rPr>
          <w:lang w:val="en-GB"/>
        </w:rPr>
        <w:t xml:space="preserve"> </w:t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b/>
          <w:lang w:val="en-GB"/>
        </w:rPr>
        <w:tab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Accessories for WC cubicles</w:t>
      </w:r>
      <w:r>
        <w:rPr>
          <w:b/>
          <w:vanish/>
          <w:lang w:val="en-GB"/>
        </w:rPr>
        <w:t>$(lang:</w:t>
      </w:r>
      <w:r>
        <w:rPr>
          <w:lang w:val="en-GB"/>
        </w:rPr>
        <w:br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t>KEMMLIT-door stopper hooks made of  aluminium 4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8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aluminium 4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8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aluminium 4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8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aluminium 4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8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aluminium 4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8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re also available in stainless steel and nylon.</w:t>
      </w:r>
    </w:p>
    <w:p>
      <w:pPr>
        <w:pStyle w:val="Norma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vanish/>
          <w:lang w:val="en-GB"/>
        </w:rPr>
        <w:t>$(kurz9</w:t>
      </w:r>
      <w:r>
        <w:rPr>
          <w:lang w:val="en-GB"/>
        </w:rPr>
        <w:t xml:space="preserve"> </w:t>
      </w:r>
      <w:r>
        <w:rPr>
          <w:b/>
          <w:lang w:val="en-GB"/>
        </w:rPr>
        <w:t>Cubicle System hardcell stainless steel</w:t>
      </w:r>
      <w:r>
        <w:rPr>
          <w:b/>
          <w:vanish/>
          <w:lang w:val="en-GB"/>
        </w:rPr>
        <w:t xml:space="preserve"> 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8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hardcell stainless steel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8:00Z</dcterms:created>
  <dc:creator>Swait</dc:creator>
  <dc:description/>
  <dc:language>en-US</dc:language>
  <cp:lastModifiedBy>Lisa Exall</cp:lastModifiedBy>
  <dcterms:modified xsi:type="dcterms:W3CDTF">2017-05-09T12:18:00Z</dcterms:modified>
  <cp:revision>2</cp:revision>
  <dc:subject/>
  <dc:title>68</dc:title>
</cp:coreProperties>
</file>