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vanish/>
          <w:lang w:val="en-GB"/>
        </w:rPr>
        <w:t>$(h1ii58$)</w:t>
      </w:r>
      <w:r>
        <w:rPr>
          <w:b/>
          <w:lang w:val="en-GB"/>
        </w:rPr>
        <w:t>64</w:t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 xml:space="preserve"> Cubicle System softcell aluminium</w:t>
      </w:r>
      <w:r>
        <w:rPr>
          <w:b/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uminium sandwich element with rounde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front components, polygonal cubicle shape, 42 m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ick, corrosion-resistant with 3-component varnish coating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Crystal Coat), with a static connection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elegant hardware. TÜV-approved (GS-seal 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BodyTextIndent2"/>
        <w:rPr>
          <w:lang w:val="en-GB"/>
        </w:rPr>
      </w:pPr>
      <w:r>
        <w:rPr>
          <w:lang w:val="en-GB"/>
        </w:rPr>
        <w:t xml:space="preserve">The front of each cubicle can either be recessed or </w:t>
      </w:r>
    </w:p>
    <w:p>
      <w:pPr>
        <w:pStyle w:val="BodyTextIndent2"/>
        <w:rPr>
          <w:lang w:val="en-GB"/>
        </w:rPr>
      </w:pPr>
      <w:r>
        <w:rPr>
          <w:lang w:val="en-GB"/>
        </w:rPr>
        <w:t xml:space="preserve">brought forward from the adjacent cubicle by 100mm. </w:t>
      </w:r>
    </w:p>
    <w:p>
      <w:pPr>
        <w:pStyle w:val="BodyTextIndent2"/>
        <w:rPr/>
      </w:pPr>
      <w:r>
        <w:rPr>
          <w:lang w:val="en-GB"/>
        </w:rPr>
        <w:br/>
        <w:br/>
      </w:r>
      <w:r>
        <w:rPr>
          <w:b/>
        </w:rPr>
        <w:t>Options:</w:t>
      </w:r>
      <w:r>
        <w:rPr>
          <w:lang w:val="en-GB"/>
        </w:rPr>
        <w:br/>
        <w:t xml:space="preserve">softcell Aluminium 3.1: Anodised aluminium profiles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softcell Aluminium 3.4: Stainless steel profiles</w:t>
      </w:r>
      <w:r>
        <w:rPr>
          <w:lang w:val="en-GB"/>
        </w:rPr>
        <w:br/>
        <w:br/>
      </w: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  <w:br/>
        <w:t>2135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Walls:</w:t>
      </w:r>
      <w:r>
        <w:rPr>
          <w:lang w:val="en-GB"/>
        </w:rPr>
        <w:br/>
        <w:t xml:space="preserve">42 mm thick, corrosion-resistant aluminium-sandwich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element. Environmentally friendly 3-component varnish coating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a non-sensitive structure (Crystal Coat), scratch-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nd UV-resistant according to DIN 53384 A.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luminium alloy is seawater-resistant according to DIN 1725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The aluminium sheets are canted on all 4 sid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inside of the elements is filled with a warp-resistant inla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ditional screw-proof inlays guarantee the long-lasting 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t>solid fixing of accessories.</w:t>
        <w:br/>
        <w:br/>
      </w:r>
      <w:r>
        <w:rPr>
          <w:b/>
          <w:lang w:val="en-GB"/>
        </w:rPr>
        <w:t>Profiles:</w:t>
      </w:r>
      <w:r>
        <w:rPr>
          <w:lang w:val="en-GB"/>
        </w:rPr>
        <w:t xml:space="preserve"> </w:t>
        <w:br/>
        <w:t xml:space="preserve">The horizontal aluminium profile (frieze) does not run directly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lang w:val="en-GB"/>
        </w:rPr>
      </w:pPr>
      <w:r>
        <w:rPr>
          <w:lang w:val="en-GB"/>
        </w:rPr>
        <w:t xml:space="preserve">above the door front but is rather set back 270mm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Alternative stabilising profile (frieze) made of stainless steel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ab/>
        <w:t>The wall connections are accomplished by shadow gap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</w:r>
      <w:r>
        <w:rPr>
          <w:lang w:val="en-GB"/>
        </w:rPr>
        <w:br/>
        <w:t>The supporting legs are set back 270mm,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ade entirely of stainless steel with a diameter of 20m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justable in height. Force fit connection to the partition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M12 screw fitting.  Durable stainless steel cove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leeve can easily be lifted for cleaning purpos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color w:val="0000FF"/>
          <w:lang w:val="en-GB"/>
        </w:rPr>
        <w:t xml:space="preserve">Alternatively made of corrosion-free aluminium, sati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nodised, with stainless steel core and plate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Durable anodised aluminium cover sleeve can easily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 xml:space="preserve">be lifted for cleaning purpos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s:</w:t>
      </w:r>
      <w:r>
        <w:rPr>
          <w:lang w:val="en-GB"/>
        </w:rPr>
        <w:br/>
        <w:t xml:space="preserve">Aluminium sandwich element, 42 mm thick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rrosion-resistant, rebated (same construction as th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wall elements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ab/>
        <w:t xml:space="preserve">Hinges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2 robust, 2–roller-rising-butt-edge hinges mad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f aluminium (20 mm in diameter) for automatic </w:t>
      </w:r>
    </w:p>
    <w:p>
      <w:pPr>
        <w:pStyle w:val="TextBodyIndent"/>
        <w:rPr>
          <w:color w:val="FF0000"/>
          <w:lang w:val="en-GB"/>
        </w:rPr>
      </w:pPr>
      <w:r>
        <w:rPr>
          <w:lang w:val="en-GB"/>
        </w:rPr>
        <w:t>closing of the door, satin anodised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Alternatively 2 solid 2-roller edge hinges (20mm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in diameter). Made of aluminium satin anodis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decorative 2-roller edge hinges made of 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>stainless steel (12 mm in diamete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hardwar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lang w:val="en-GB"/>
        </w:rPr>
        <w:t>Single latch lock WC</w:t>
      </w:r>
      <w:r>
        <w:rPr/>
        <w:t xml:space="preserve">, door knobs, </w:t>
      </w:r>
      <w:r>
        <w:rPr>
          <w:lang w:val="en-GB"/>
        </w:rPr>
        <w:t xml:space="preserve">red/white indicator bol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>with internal emergency release mechanism in stainles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steel, in aluminium satin anodised, or in impact an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>shatter-resistant and colour-coordinated nyl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color w:val="0000FF"/>
          <w:lang w:val="en-GB"/>
        </w:rPr>
        <w:tab/>
      </w:r>
      <w:r>
        <w:rPr>
          <w:color w:val="0000FF"/>
          <w:lang w:val="en-GB"/>
        </w:rPr>
        <w:t>Double latch lock WC, safety lever handle (23 mm in diameter),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red/white indicator bolt with internal emergency release 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  <w:tab/>
        <w:t xml:space="preserve">mechanism in aluminium satin anodised, in stainless steel </w:t>
      </w:r>
    </w:p>
    <w:p>
      <w:pPr>
        <w:pStyle w:val="TextBodyIndent"/>
        <w:rPr>
          <w:color w:val="0000FF"/>
          <w:lang w:val="en-GB"/>
        </w:rPr>
      </w:pPr>
      <w:r>
        <w:rPr>
          <w:color w:val="0000FF"/>
          <w:lang w:val="en-GB"/>
        </w:rPr>
        <w:t xml:space="preserve">or in impact and shatter-resistant and colour-coordinated </w:t>
      </w:r>
    </w:p>
    <w:p>
      <w:pPr>
        <w:pStyle w:val="TextBodyIndent"/>
        <w:rPr>
          <w:color w:val="0000FF"/>
          <w:lang w:val="en-GB"/>
        </w:rPr>
      </w:pPr>
      <w:r>
        <w:rPr>
          <w:color w:val="0000FF"/>
          <w:lang w:val="en-GB"/>
        </w:rPr>
        <w:t>nylon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 xml:space="preserve">Colours of doors and walls according to the cell colour char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 xml:space="preserve">Only environmentally friendly materials must be used. No PVC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r CFC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br/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re not included.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en-GB"/>
        </w:rPr>
      </w:pPr>
      <w:r>
        <w:rPr>
          <w:lang w:val="en-GB"/>
        </w:rPr>
        <w:t xml:space="preserve">64.1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</w:t>
      </w:r>
      <w:r>
        <w:rPr>
          <w:lang w:val="en-GB"/>
        </w:rPr>
        <w:t xml:space="preserve"> 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b/>
          <w:lang w:val="en-GB"/>
        </w:rPr>
        <w:t>Accessories for WC cubicles</w:t>
      </w:r>
      <w:r>
        <w:rPr>
          <w:b/>
          <w:vanish/>
          <w:lang w:val="en-GB"/>
        </w:rPr>
        <w:t>$(lang:</w:t>
      </w:r>
      <w:r>
        <w:rPr>
          <w:lang w:val="en-GB"/>
        </w:rPr>
        <w:br/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KEMMLIT-door stopper hooks made of  aluminium 4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4.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wall hooks made of aluminium 402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4.3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paper roll holders made of aluminium 408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4.4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replacement toilet roll holders made of aluminium 409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64.5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WC brush set made of aluminium 410</w:t>
        <w:br/>
      </w:r>
      <w:r>
        <w:rPr>
          <w:vanish/>
          <w:lang w:val="en-GB"/>
        </w:rPr>
        <w:t xml:space="preserve"> 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4.6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color w:val="0000FF"/>
          <w:lang w:val="en-GB"/>
        </w:rPr>
        <w:t>Accessories are also available in stainless steel and nylon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b/>
          <w:vanish/>
          <w:lang w:val="en-GB"/>
        </w:rPr>
        <w:t>$(kurz9</w:t>
      </w:r>
      <w:r>
        <w:rPr>
          <w:b/>
          <w:lang w:val="en-GB"/>
        </w:rPr>
        <w:t xml:space="preserve"> Cubicle System softcell aluminium</w:t>
      </w:r>
      <w:r>
        <w:rPr>
          <w:b/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============</w:t>
      </w:r>
      <w:r>
        <w:rPr>
          <w:vanish/>
          <w:lang w:val="en-GB"/>
        </w:rPr>
        <w:t>/E</w:t>
      </w:r>
    </w:p>
    <w:p>
      <w:pPr>
        <w:pStyle w:val="Header"/>
        <w:tabs>
          <w:tab w:val="clear" w:pos="4536"/>
          <w:tab w:val="clear" w:pos="9072"/>
          <w:tab w:val="right" w:pos="2552" w:leader="none"/>
          <w:tab w:val="left" w:pos="2694" w:leader="none"/>
          <w:tab w:val="left" w:pos="8505" w:leader="none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1.10.07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64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Cubicle system softcell aluminium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/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1:00Z</dcterms:created>
  <dc:creator>Swait</dc:creator>
  <dc:description/>
  <dc:language>en-US</dc:language>
  <cp:lastModifiedBy>Lisa Exall</cp:lastModifiedBy>
  <dcterms:modified xsi:type="dcterms:W3CDTF">2017-05-09T12:21:00Z</dcterms:modified>
  <cp:revision>2</cp:revision>
  <dc:subject/>
  <dc:title>64</dc:title>
</cp:coreProperties>
</file>