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63</w:t>
      </w:r>
      <w:r>
        <w:rPr>
          <w:b/>
          <w:vanish/>
          <w:lang w:val="en-GB"/>
        </w:rPr>
        <w:t>$)</w:t>
      </w: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 xml:space="preserve"> Cubicle System softcell steel</w:t>
      </w:r>
      <w:r>
        <w:rPr>
          <w:b/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teel sandwich element with rounded fro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mponents, polygonal cubicle shape, 42 mm thick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hot galvanised, with a static connec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nd elegant hardware. TÜV-approved (GS-seal of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BodyTextIndent2"/>
        <w:rPr>
          <w:lang w:val="en-GB"/>
        </w:rPr>
      </w:pPr>
      <w:r>
        <w:rPr>
          <w:lang w:val="en-GB"/>
        </w:rPr>
        <w:t xml:space="preserve">The front of each cubicle can either be recessed or </w:t>
      </w:r>
    </w:p>
    <w:p>
      <w:pPr>
        <w:pStyle w:val="BodyTextIndent2"/>
        <w:rPr>
          <w:lang w:val="en-GB"/>
        </w:rPr>
      </w:pPr>
      <w:r>
        <w:rPr>
          <w:lang w:val="en-GB"/>
        </w:rPr>
        <w:t>brought forward from the adjacent cubicle by 100m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b/>
          <w:lang w:val="en-GB"/>
        </w:rPr>
        <w:t>Options:</w:t>
      </w:r>
      <w:r>
        <w:rPr>
          <w:lang w:val="en-GB"/>
        </w:rPr>
        <w:br/>
      </w:r>
      <w:r>
        <w:rPr>
          <w:color w:val="0000FF"/>
          <w:lang w:val="en-GB"/>
        </w:rPr>
        <w:t>softcell steel 1.1: Anodised aluminium profil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softcell steel 1.4: Stainless steel profiles</w:t>
      </w: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  <w:br/>
        <w:t>2135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/>
      </w:pPr>
      <w:r>
        <w:rPr>
          <w:b/>
          <w:lang w:val="en-GB"/>
        </w:rPr>
        <w:t>Walls:</w:t>
      </w:r>
      <w:r>
        <w:rPr>
          <w:lang w:val="en-GB"/>
        </w:rPr>
        <w:br/>
        <w:t xml:space="preserve">42 mm thick steel sandwich element, hot galvanised. </w:t>
        <w:br/>
        <w:t xml:space="preserve">S 250 GD + Z-275 according to DVV and DIN EN 10142,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lang w:val="en-GB"/>
        </w:rPr>
      </w:pPr>
      <w:r>
        <w:rPr>
          <w:lang w:val="en-GB"/>
        </w:rPr>
        <w:t>DIN EN 10147 and DIN EN 10143.</w:t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Visible polyester varnish coating approx. 25 µm thick in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white, grey, metal grey and black. With additional </w:t>
      </w:r>
    </w:p>
    <w:p>
      <w:pPr>
        <w:pStyle w:val="TextBodyIndent"/>
        <w:rPr/>
      </w:pPr>
      <w:r>
        <w:rPr>
          <w:lang w:val="en-GB"/>
        </w:rPr>
        <w:t>protective varnish coating on the inside 7-10 µm .</w:t>
        <w:br/>
        <w:br/>
      </w:r>
      <w:r>
        <w:rPr>
          <w:color w:val="0000FF"/>
          <w:lang w:val="en-GB"/>
        </w:rPr>
        <w:t>Alternatively visible polyester varnish coating in special crysta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 xml:space="preserve">effect approx. 50 </w:t>
      </w:r>
      <w:r>
        <w:rPr>
          <w:rFonts w:eastAsia="Symbol" w:cs="Symbol" w:ascii="Symbol" w:hAnsi="Symbol"/>
          <w:color w:val="0000FF"/>
          <w:lang w:val="en-GB"/>
        </w:rPr>
        <w:t></w:t>
      </w:r>
      <w:r>
        <w:rPr>
          <w:color w:val="0000FF"/>
          <w:lang w:val="en-GB"/>
        </w:rPr>
        <w:t xml:space="preserve">m thick. UV-resistant due to embedd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crylic glass parts. In colours silverstar, redstar, bluestar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brownstar and greenstar.  With additional protective varnish-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coating on the inside 7-10 µ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steel sheets are canted on all 4 sides. The inside of th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elements is filled with a warp-resistant inlay. Additional screw-proof inlay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guarantee the long-lasting and solid fixing of accessories.</w:t>
        <w:br/>
        <w:br/>
      </w:r>
      <w:r>
        <w:rPr>
          <w:b/>
          <w:lang w:val="en-GB"/>
        </w:rPr>
        <w:t>Profiles:</w:t>
      </w:r>
      <w:r>
        <w:rPr>
          <w:lang w:val="en-GB"/>
        </w:rPr>
        <w:t xml:space="preserve"> </w:t>
        <w:br/>
        <w:t xml:space="preserve">The horizontal aluminium profile (frieze) does not run directly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lang w:val="en-GB"/>
        </w:rPr>
      </w:pPr>
      <w:r>
        <w:rPr>
          <w:lang w:val="en-GB"/>
        </w:rPr>
        <w:t xml:space="preserve">above the door front but is rather set back 270mm.   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lternative stabilising profile (frieze) made of stainless steel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>The wall connections are accomplished by shadow gap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Supporting legs:</w:t>
      </w:r>
      <w:r>
        <w:rPr>
          <w:lang w:val="en-GB"/>
        </w:rPr>
        <w:br/>
        <w:t xml:space="preserve">The supporting legs are set back 270mm. Made entirel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f stainless steel with a diameter of 20m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justable in height. Force fit connection to the partition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with M12 screw fitting.  Durable stainless steel cover sleev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an easily be lifted for cleaning purpos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lternatively made of corrosion-free aluminium, satin anodise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 stainless steel core and plate. Durable anodised aluminiu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 xml:space="preserve">cover sleeve can easily be lifted for cleaning purposes. 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Doors:</w:t>
      </w:r>
      <w:r>
        <w:rPr>
          <w:lang w:val="en-GB"/>
        </w:rPr>
        <w:br/>
        <w:t>Steel sandwich element, 42 mm thick, hot galvanised, rebate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same construction as the wall elements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ab/>
        <w:t>Hing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2 robust, 2–roller-rising-butt-edge hinges mad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f aluminium,  (20 mm in diameter), for automatic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lang w:val="en-GB"/>
        </w:rPr>
        <w:t>closing of the door, colour satin anodised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>Alternatively 2 solid 2-roller edge hinges (20mm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in diameter). Made of aluminium satin anodised or 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powder-coat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decorative 2-roller edge hinges made o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stainless steel (12 mm in diamete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hardwar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Single latch lock WC. Door knobs, red/white indicator bolt wit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internal emergency release mechanism in aluminium sat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anodised, stainless steel, or in impact and shatter-resistant </w:t>
      </w:r>
    </w:p>
    <w:p>
      <w:pPr>
        <w:pStyle w:val="TextBodyIndent"/>
        <w:ind w:left="1047" w:hanging="0"/>
        <w:rPr>
          <w:lang w:val="en-GB"/>
        </w:rPr>
      </w:pPr>
      <w:r>
        <w:rPr>
          <w:lang w:val="en-GB"/>
        </w:rPr>
        <w:t>and colour-coordinated nyl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FF"/>
          <w:lang w:val="en-GB"/>
        </w:rPr>
        <w:tab/>
      </w:r>
      <w:r>
        <w:rPr>
          <w:color w:val="0000FF"/>
          <w:lang w:val="en-GB"/>
        </w:rPr>
        <w:t xml:space="preserve">Double latch lock WC. Safety lever handle (23 mm in diameter). 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Red/white indicator bolt with internal emergency release 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mechanism in aluminium satin anodised, in stainless steel </w:t>
      </w:r>
    </w:p>
    <w:p>
      <w:pPr>
        <w:pStyle w:val="TextBodyIndent"/>
        <w:rPr>
          <w:color w:val="0000FF"/>
          <w:lang w:val="en-GB"/>
        </w:rPr>
      </w:pPr>
      <w:r>
        <w:rPr>
          <w:color w:val="0000FF"/>
          <w:lang w:val="en-GB"/>
        </w:rPr>
        <w:t xml:space="preserve">or in impact and shatter-resistant and colour-coordinated </w:t>
      </w:r>
    </w:p>
    <w:p>
      <w:pPr>
        <w:pStyle w:val="TextBodyIndent"/>
        <w:rPr>
          <w:color w:val="0000FF"/>
          <w:lang w:val="en-GB"/>
        </w:rPr>
      </w:pPr>
      <w:r>
        <w:rPr>
          <w:color w:val="0000FF"/>
          <w:lang w:val="en-GB"/>
        </w:rPr>
        <w:t>nylon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Colours of doors and walls according to the cell colour char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>Only environmentally friendly materials must be use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No PVC or CFC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br/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re not include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b/>
          <w:lang w:val="en-GB"/>
        </w:rPr>
        <w:t>Accessories for WC cubicles</w:t>
      </w:r>
      <w:r>
        <w:rPr>
          <w:b/>
          <w:vanish/>
          <w:lang w:val="en-GB"/>
        </w:rPr>
        <w:t>$(lang:</w:t>
      </w:r>
      <w:r>
        <w:rPr>
          <w:lang w:val="en-GB"/>
        </w:rPr>
        <w:br/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KEMMLIT-door stopper hooks made of  aluminium 4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3.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wall hooks made of aluminium 402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3.3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paper roll holders made of aluminium 408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3.4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replacement toilet roll holders made of aluminium 409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63.5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WC brush set made of aluminium 410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63.6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color w:val="0000FF"/>
          <w:lang w:val="en-GB"/>
        </w:rPr>
        <w:t>Accessories are also available in stainless steel and nylon.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rFonts w:eastAsia="Arial"/>
          <w:vanish/>
          <w:lang w:val="en-GB"/>
        </w:rPr>
        <w:t xml:space="preserve"> </w:t>
      </w:r>
      <w:r>
        <w:rPr>
          <w:vanish/>
          <w:lang w:val="en-GB"/>
        </w:rPr>
        <w:t>$)/E$$NNN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vanish/>
          <w:lang w:val="en-GB"/>
        </w:rPr>
        <w:t>$(h1ii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============</w:t>
      </w:r>
      <w:r>
        <w:rPr>
          <w:vanish/>
          <w:lang w:val="en-GB"/>
        </w:rPr>
        <w:t>/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ubicle system softcell steel</w:t>
      </w:r>
    </w:p>
    <w:sectPr>
      <w:headerReference w:type="default" r:id="rId4"/>
      <w:type w:val="nextPage"/>
      <w:pgSz w:w="11906" w:h="16838"/>
      <w:pgMar w:left="1134" w:right="851" w:gutter="0" w:header="720" w:top="31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1.10.07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63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Cubicle system softcell steel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/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2:00Z</dcterms:created>
  <dc:creator>Swait</dc:creator>
  <dc:description/>
  <dc:language>en-US</dc:language>
  <cp:lastModifiedBy>Lisa Exall</cp:lastModifiedBy>
  <dcterms:modified xsi:type="dcterms:W3CDTF">2017-05-09T12:22:00Z</dcterms:modified>
  <cp:revision>2</cp:revision>
  <dc:subject/>
  <dc:title>63</dc:title>
</cp:coreProperties>
</file>