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58</w:t>
      </w:r>
      <w:r>
        <w:rPr>
          <w:b/>
          <w:vanish/>
          <w:lang w:val="en-GB"/>
        </w:rPr>
        <w:t>$(h1ii58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lang w:val="en-GB"/>
        </w:rPr>
        <w:t xml:space="preserve"> </w:t>
      </w:r>
      <w:r>
        <w:rPr>
          <w:b/>
          <w:lang w:val="en-GB"/>
        </w:rPr>
        <w:t>Cubicle System variocell aluminium</w:t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uminium sandwich element, 30 mm thick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orrosion-resistant with 3-component varnish coating (Crystal Coat)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a static connection and vandalism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ardware. TÜV-approved (GS 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 xml:space="preserve">variocell aluminium 3.1: Anodised aluminium profiles </w:t>
        <w:br/>
        <w:t>variocell aluminium 3.2: Powder-coated aluminium profil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variocell aluminium 3.4: Stainless steel headrail</w:t>
      </w:r>
      <w:r>
        <w:rPr>
          <w:lang w:val="en-GB"/>
        </w:rPr>
        <w:br/>
        <w:br/>
      </w: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2135 mm, including 15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Suspended cubicle construction without supporting leg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s an easy-to-clean alternativ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upport-optimised cubicle construc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 supporting legs set back in the partiti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eastAsia="Arial"/>
          <w:color w:val="0000FF"/>
          <w:lang w:val="en-GB"/>
        </w:rPr>
      </w:pPr>
      <w:r>
        <w:rPr>
          <w:rFonts w:eastAsia="Arial"/>
          <w:color w:val="0000FF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Floor-to-ceiling construction for a maximum privacy.</w:t>
      </w: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Walls:</w:t>
      </w:r>
      <w:r>
        <w:rPr>
          <w:lang w:val="en-GB"/>
        </w:rPr>
        <w:br/>
        <w:t xml:space="preserve">30 mm thick, corrosion-resistant aluminium sandwic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elements. Environmentally friendly 3-component varnish-coat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a with a non-sensitive structure (Crystal Coat)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cratch- and UV-resistant according to DIN 53384 A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aluminium alloy is seawater-resistant accord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DIN 1725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The aluminium sheets are canted on all 4 sides.  T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inside of the elements is filled with a warp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inlay. Additional screw-proof inlays in the sandwich elements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guarantee the long-lasting  and solid fixing of accessories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for better fire prevention, the inside of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elements can be fitted with inflammable metal inlay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br/>
        <w:br/>
      </w:r>
      <w:r>
        <w:rPr>
          <w:b/>
          <w:lang w:val="en-GB"/>
        </w:rPr>
        <w:t>Profiles:</w:t>
      </w:r>
      <w:r>
        <w:rPr>
          <w:lang w:val="en-GB"/>
        </w:rPr>
        <w:br/>
        <w:t xml:space="preserve">All profiles are made of aluminium, rounded (2mm radius)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reduce the risk of injury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arp-resistant, elegantly rounded headrail (55/43mm)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uns directly above the door fro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all-connection profiles made from u-channels to allow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or adjustments on sit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The headrail is also available as a smooth-surfac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rectangular shape in aluminium (42/43mm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The headrail is also available as a rectangula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shape in stainless steel (40/30 mm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The headrail can optionally be set back 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130mm rather than running directly above the door fronts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0 mm in diameter, made entirely of stainless steel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-fit connection to the partition b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eans of M12 screws.. The durable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eel cover sleeve can easily be lifted for cleaning purposes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lso available in corrosion-resistant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atin anodised with stainless steel core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plate. Durable cover sleeve made of anodised alumu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Cover sleeve can easily  be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s a further option, made of corrosion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luminium, powder-coated with stainless steel co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nd stainless steel plate. Durable cover sleev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made of colour-coordinated. nylon. Cover sleev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can easily be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  <w:r>
        <w:rPr>
          <w:lang w:val="en-GB"/>
        </w:rPr>
        <w:br/>
        <w:t xml:space="preserve">Aluminium sandwich elements, 30 mm thick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rrosion-resistant, (same construction as walls)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with inner, vertical aluminium profil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doorstop profiles are made of aluminium with integrat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sound absorption rubber stop to reduce closing nois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Inward-opening doors can optionally be fitted wit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safety finger protection profile on the side of the hing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(with pivot hinge instead of standard hinges, maximu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opening angle = 100°).</w:t>
      </w:r>
      <w:r>
        <w:rPr>
          <w:lang w:val="en-GB"/>
        </w:rPr>
        <w:b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 robust, 2–roller-rising-butt-edge hinges ma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aluminium,  20 mm in diameter, for automatic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losing of the door, colour satin anodis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lang w:val="en-GB"/>
        </w:rPr>
        <w:t>or power coated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>Alternatively 2 solid 2-roller edge hinges (20 mm in diameter),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made of aluminium satin anodised or powder-coat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ecorative 2-roller edge hinges made o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stainless steel (12 mm in diamet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ingle latch lock WC. Door knobs, red/wh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ndicator bolt with emergency release mechanis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de of satin anodised aluminium, in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eel or impact- and shatter-resistant nyl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s an option, double latch lock WC. Safet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lever handles, 23 mm in diameter. Red/wh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indicator bolt with emergency release mechanis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made of natural anodised aluminium, stainless stee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or impact and shatter-resistant, colour-coordinated nylo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ingle turning knob made of satin anodised aluminiu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red/white indicator bolt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>Colours of doors and walls according to the KEMMLIT colour char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Profiles, hardware, supporting legs and accessories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the same consistent colours according to the cell colour ran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>Only environmentally friendly materials without PVC an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FCs must be u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8.1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No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b/>
          <w:b/>
          <w:lang w:val="en-GB"/>
        </w:rPr>
      </w:pPr>
      <w:r>
        <w:rPr>
          <w:b/>
          <w:lang w:val="en-GB"/>
        </w:rPr>
        <w:tab/>
        <w:t>Further optional fittings at a surcharge: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Sliding door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8.12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 no.</w:t>
      </w:r>
      <w:r>
        <w:rPr>
          <w:vanish/>
          <w:lang w:val="en-GB"/>
        </w:rPr>
        <w:t>$(einhno.</w:t>
      </w:r>
      <w:r>
        <w:rPr>
          <w:lang w:val="en-GB"/>
        </w:rPr>
        <w:t xml:space="preserve"> 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Space-saving folding door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8.13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Upper panel made of steel sheet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8.14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Glass upper panels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8.15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Swinging door (saloon door)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outlineLvl w:val="0"/>
        <w:rPr/>
      </w:pPr>
      <w:r>
        <w:rPr>
          <w:lang w:val="en-GB"/>
        </w:rPr>
        <w:t xml:space="preserve">58.16 </w:t>
        <w:tab/>
        <w:tab/>
        <w:t xml:space="preserve">                                                   </w:t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b/>
          <w:vanish/>
          <w:lang w:val="en-GB"/>
        </w:rPr>
        <w:t>$(lang</w:t>
      </w:r>
      <w:r>
        <w:rPr>
          <w:b/>
          <w:lang w:val="en-GB"/>
        </w:rPr>
        <w:t xml:space="preserve"> Accessories for WC cubicles</w:t>
      </w:r>
      <w:r>
        <w:rPr>
          <w:b/>
          <w:vanish/>
          <w:lang w:val="en-GB"/>
        </w:rPr>
        <w:t>$(langAcec</w:t>
      </w:r>
      <w:r>
        <w:rPr>
          <w:b/>
          <w:lang w:val="en-GB"/>
        </w:rPr>
        <w:t>:</w:t>
      </w:r>
      <w:r>
        <w:rPr>
          <w:lang w:val="en-GB"/>
        </w:rPr>
        <w:br/>
        <w:br/>
        <w:t>KEMMLIT door stopper hooks made of nylon 3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nylon 3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 toilet roll holder made of nylon 3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 replacement toilet roll holder made of nylon 3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58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-toilet brush set made of nylon 310</w:t>
        <w:br/>
      </w:r>
      <w:r>
        <w:rPr>
          <w:vanish/>
          <w:lang w:val="en-GB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ccessories are also available in aluminium or stainless steel. </w:t>
      </w:r>
      <w:r>
        <w:br w:type="page"/>
      </w:r>
    </w:p>
    <w:p>
      <w:pPr>
        <w:pStyle w:val="Normal"/>
        <w:ind w:left="1134" w:hanging="0"/>
        <w:rPr/>
      </w:pPr>
      <w:r>
        <w:rPr>
          <w:b/>
          <w:lang w:val="en-GB"/>
        </w:rPr>
        <w:t>Accessories for changing room cubicles:</w:t>
      </w:r>
      <w:r>
        <w:rPr>
          <w:lang w:val="en-GB"/>
        </w:rPr>
        <w:br/>
        <w:br/>
        <w:t xml:space="preserve">KEMMLIT-bench seating for changing room </w:t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  <w:t xml:space="preserve">cubicles made of HPL solid grade laminate. 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7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-Under bench central locking system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lang w:val="en-GB"/>
        </w:rPr>
        <w:t xml:space="preserve">or over head central locking system </w:t>
      </w:r>
      <w:r>
        <w:rPr>
          <w:vanish/>
          <w:lang w:val="en-GB"/>
        </w:rPr>
        <w:t>or</w:t>
      </w:r>
      <w:r>
        <w:rPr>
          <w:lang w:val="en-GB"/>
        </w:rPr>
        <w:t xml:space="preserve"> for the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simultaneous locking of both cubicles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with emergency release and clearly visible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vacant/occupied indicator (red/white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8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 door stopper hooks for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changing cubicles made of nylon no. 301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>58.9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 crystal mirror for changing cubicles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with sealed edges 8 mm thick. Corners rounded 300 x 400 mm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Gluing is prohibited.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Theft proof screw connection. 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10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 shelf for changing cubicles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made of nylon no. 312,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Dimensions  300 x 50 mm.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Theft proof screw connection. 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11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 xml:space="preserve">KEMMLIT anti-climb protection for changing cubicles. 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8.1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lang w:val="en-GB"/>
        </w:rPr>
        <w:t>Cubicle system</w:t>
      </w:r>
      <w:r>
        <w:rPr>
          <w:b/>
          <w:vanish/>
          <w:lang w:val="en-GB"/>
        </w:rPr>
        <w:t>$(kurz9Cubic</w:t>
      </w:r>
      <w:r>
        <w:rPr>
          <w:b/>
          <w:lang w:val="en-GB"/>
        </w:rPr>
        <w:t xml:space="preserve"> variocell aluminium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850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10.07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58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Cubicle system variocell aluminium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/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5:00Z</dcterms:created>
  <dc:creator>Swait</dc:creator>
  <dc:description/>
  <dc:language>en-US</dc:language>
  <cp:lastModifiedBy>Lisa Exall</cp:lastModifiedBy>
  <dcterms:modified xsi:type="dcterms:W3CDTF">2017-05-09T12:25:00Z</dcterms:modified>
  <cp:revision>2</cp:revision>
  <dc:subject/>
  <dc:title>58</dc:title>
</cp:coreProperties>
</file>