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5</w:t>
      </w:r>
      <w:r>
        <w:rPr>
          <w:b/>
          <w:vanish/>
          <w:lang w:val="en-GB"/>
        </w:rPr>
        <w:t>$(h1ii</w:t>
      </w:r>
      <w:r>
        <w:rPr>
          <w:b/>
          <w:lang w:val="en-GB"/>
        </w:rPr>
        <w:t>7</w:t>
      </w:r>
      <w:r>
        <w:rPr>
          <w:b/>
          <w:vanish/>
          <w:lang w:val="en-GB"/>
        </w:rPr>
        <w:t>$)</w:t>
      </w:r>
      <w:r>
        <w:rPr>
          <w:b/>
          <w:lang w:val="en-GB"/>
        </w:rPr>
        <w:tab/>
        <w:t>Cubicle system variocell steel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teel sandwich elements, 30 mm thick, hot-dip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galvanised with a static connection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vandalism-resistant hardwar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ÜV-approved (GS 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color w:val="000000"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>variocell steel 1.1: Anodised aluminium profiles</w:t>
        <w:br/>
        <w:t>variocell steel 1.2: Powder-coated aluminium profil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variocell steel 1.4: Stainless steel stabilisator headrail</w:t>
      </w: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2135 mm, including 15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Suspended cubicle construction without supporting leg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s an easy-to-clean alternativ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upport-optimised cubicle construc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 supporting legs set back in the partiti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eastAsia="Arial"/>
          <w:color w:val="0000FF"/>
          <w:lang w:val="en-GB"/>
        </w:rPr>
      </w:pPr>
      <w:r>
        <w:rPr>
          <w:rFonts w:eastAsia="Arial"/>
          <w:color w:val="0000FF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Floor-to-ceiling construction for a maximum privacy.</w:t>
      </w: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Wall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teel sandwich elements, 30 mm thick hot-dip galvanis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ording to S 250 GD + Z-275 according to  DVV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IN EN 10142 resp. DIN EN 10147 and DIN EN 10143.</w:t>
      </w:r>
    </w:p>
    <w:p>
      <w:pPr>
        <w:pStyle w:val="TextBodyIndent"/>
        <w:rPr>
          <w:lang w:val="en-GB"/>
        </w:rPr>
      </w:pPr>
      <w:r>
        <w:rPr>
          <w:lang w:val="en-GB"/>
        </w:rPr>
        <w:br/>
        <w:t>Visible polyester varnish-coating approx. 25 µm</w:t>
        <w:br/>
        <w:t xml:space="preserve">thick in white, grey, metal grey and black. </w:t>
      </w:r>
    </w:p>
    <w:p>
      <w:pPr>
        <w:pStyle w:val="TextBodyIndent"/>
        <w:rPr/>
      </w:pPr>
      <w:r>
        <w:rPr>
          <w:lang w:val="en-GB"/>
        </w:rPr>
        <w:t>With additional protective coating on the inside 7-10 µm.</w:t>
        <w:br/>
        <w:br/>
      </w:r>
      <w:r>
        <w:rPr>
          <w:color w:val="0000FF"/>
          <w:lang w:val="en-GB"/>
        </w:rPr>
        <w:t>Alternatively visible polyester varnish-coating in special crysta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 xml:space="preserve">effect approx. 50 </w:t>
      </w:r>
      <w:r>
        <w:rPr>
          <w:rFonts w:eastAsia="Symbol" w:cs="Symbol" w:ascii="Symbol" w:hAnsi="Symbol"/>
          <w:color w:val="0000FF"/>
          <w:lang w:val="en-GB"/>
        </w:rPr>
        <w:t></w:t>
      </w:r>
      <w:r>
        <w:rPr>
          <w:color w:val="0000FF"/>
          <w:lang w:val="en-GB"/>
        </w:rPr>
        <w:t xml:space="preserve">m thick. UV-resistant due to embedd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crylic glass parts. In colours silverstar, redstar, bluestar, brownsta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nd greenstar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With additional protective coating on the inside 7-10 µm 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lang w:val="en-GB"/>
        </w:rPr>
        <w:t xml:space="preserve">The steel sheets </w:t>
      </w:r>
      <w:r>
        <w:rPr>
          <w:color w:val="000000"/>
          <w:lang w:val="en-GB"/>
        </w:rPr>
        <w:t xml:space="preserve">are canted  on all 4 sides. </w:t>
      </w:r>
      <w:r>
        <w:rPr>
          <w:lang w:val="en-GB"/>
        </w:rPr>
        <w:t>The inside of t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elements is filled with a warp-resistant inla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Screw-proof inlays in the sandwich elements guarantee the long-lasting  and soli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ixing of accessories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for better fire prevention, the inside of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elements can be filled with inflammable metal inlay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Profiles:</w:t>
      </w:r>
      <w:r>
        <w:rPr>
          <w:lang w:val="en-GB"/>
        </w:rPr>
        <w:br/>
        <w:t>All profiles are made of aluminium, rounded (2mm radius)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to reduce the risk of injury. Warp-resistant, elegantly rounded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>headrail (55/43mm)</w:t>
        <w:tab/>
        <w:t xml:space="preserve">runs directly above the door fron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all-connection profiles made from u-channels to allow fo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djustments sit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The headrail is also available as a smooth-surfac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rectangular shape in aluminium (42/43mm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The headrail is also available as a rectangula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shape in stainless steel (40/30 mm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The headrail can optionally be set bac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by 130mm rather than running directly above t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door fronts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0 mm in diameter, made entirely of stainless steel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-fit connection to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artition by means of M12 screws. The durable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eel cover sleeve can easily be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color w:val="0000FF"/>
          <w:lang w:val="en-GB"/>
        </w:rPr>
        <w:t xml:space="preserve">Also available in corrosion-resistant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atin anodised or power-coated with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teel core and plate. Durable cov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leeve made of anodised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Cover sleeve can easily be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s a further option, made of corrosion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luminium, powder-coated with stainless steel co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and plate. Durable cover sleeve made of colour-coordinat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nylon. The cover sleeve can easily be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 xml:space="preserve">Steel sandwich elements, 30 mm thick, hot-dip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galvanised (same construction as walls) with inner, vertica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uminium profiles. The doorstop profiles are made of aluminiu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integrated sound absorption rubber stop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reduce closing nois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Inward-opening doors can optionally be fitted with 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afety finger-protection profile on the side of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hinges (with pivot hinges instead of standard hinge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maximum opening angle = 100°).</w:t>
      </w: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 robust, 2–roller-rising-butt-edge hinges ma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aluminium,  20 mm in diameter, for automatic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losing of the door, colour satin anodis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lang w:val="en-GB"/>
        </w:rPr>
        <w:t>or power coated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lternatively 2 solid 2-roller edge hinges- (20 mm in diameter),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made of aluminium satin anodised or powder-coat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ecorative 2-roller edge hinges made o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stainless steel (12 mm in diamet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ingle latch lock WC. Door knobs, red/wh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ndicator bolt with emergency release mechanis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de of satin anodised aluminium, in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eel or impact- and shatter-resistant, colour-coordinated nyl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s an option, double latch lock WC. Safet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lever handle, 23 mm in diameter. Red/wh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indicator bolt with emergency release mechanis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made of natural anodised aluminium, stainless stee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or impact and shatter-resistant, colour-coordinated nylon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ingle turning knob made of satin anodised aluminiu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 red/white indicator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Wall and door elements, profiles, hardware, supporting legs and accessor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n the same consistent colours according to the cell colour rang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>Only environmentally friendly materials without PVC an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FCs are u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7.1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</w:t>
      </w:r>
      <w:r>
        <w:rPr>
          <w:lang w:val="en-GB"/>
        </w:rPr>
        <w:t xml:space="preserve"> 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b/>
          <w:b/>
          <w:lang w:val="en-GB"/>
        </w:rPr>
      </w:pPr>
      <w:r>
        <w:rPr>
          <w:b/>
          <w:lang w:val="en-GB"/>
        </w:rPr>
        <w:tab/>
        <w:t>Further optional fittings at a surcharge: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Sliding door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7.12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 no.</w:t>
      </w:r>
      <w:r>
        <w:rPr>
          <w:vanish/>
          <w:lang w:val="en-GB"/>
        </w:rPr>
        <w:t>$(einhno.</w:t>
      </w:r>
      <w:r>
        <w:rPr>
          <w:lang w:val="en-GB"/>
        </w:rPr>
        <w:t xml:space="preserve"> 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Space-saving folding door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7.13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Upper panel made of steel sheet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7.14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Glass upper panels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7.15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outlineLvl w:val="0"/>
        <w:rPr>
          <w:lang w:val="en-GB"/>
        </w:rPr>
      </w:pPr>
      <w:r>
        <w:rPr>
          <w:lang w:val="en-GB"/>
        </w:rPr>
        <w:t>Swinging door (saloon door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57.16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h1ii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b/>
          <w:vanish/>
          <w:lang w:val="en-GB"/>
        </w:rPr>
        <w:t>$(lang</w:t>
      </w:r>
      <w:r>
        <w:rPr>
          <w:b/>
          <w:lang w:val="en-GB"/>
        </w:rPr>
        <w:t xml:space="preserve"> Accessories for WC cubicles</w:t>
      </w:r>
      <w:r>
        <w:rPr>
          <w:b/>
          <w:vanish/>
          <w:lang w:val="en-GB"/>
        </w:rPr>
        <w:t>$(langAcec</w:t>
      </w:r>
      <w:r>
        <w:rPr>
          <w:b/>
          <w:lang w:val="en-GB"/>
        </w:rPr>
        <w:t>:</w:t>
      </w:r>
      <w:r>
        <w:rPr>
          <w:lang w:val="en-GB"/>
        </w:rPr>
        <w:br/>
        <w:br/>
        <w:t>KEMMLIT door stopper hooks made of nylon 3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nylon 3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 toilet roll holder made of nylon 3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 replacement toilet roll holder made of nylon 3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57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-toilet brush set made of nylon 310</w:t>
        <w:br/>
      </w:r>
      <w:r>
        <w:rPr>
          <w:vanish/>
          <w:lang w:val="en-GB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ccessories are also available in aluminium or stainless steel. 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ind w:left="1134" w:hanging="0"/>
        <w:rPr/>
      </w:pPr>
      <w:r>
        <w:rPr>
          <w:b/>
          <w:lang w:val="en-GB"/>
        </w:rPr>
        <w:t>Accessories for changing room cubicles:</w:t>
      </w:r>
      <w:r>
        <w:rPr>
          <w:lang w:val="en-GB"/>
        </w:rPr>
        <w:br/>
        <w:br/>
        <w:t xml:space="preserve">KEMMLIT-bench seating for changing room </w:t>
      </w:r>
    </w:p>
    <w:p>
      <w:pPr>
        <w:pStyle w:val="Normal"/>
        <w:ind w:left="1134" w:hanging="0"/>
        <w:rPr>
          <w:lang w:val="en-GB"/>
        </w:rPr>
      </w:pPr>
      <w:r>
        <w:rPr>
          <w:lang w:val="en-GB"/>
        </w:rPr>
        <w:t xml:space="preserve">cubicles made of HPL solid grade laminate. 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7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-Under bench central locking system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lang w:val="en-GB"/>
        </w:rPr>
        <w:t xml:space="preserve">or overhead central locking system </w:t>
      </w:r>
      <w:r>
        <w:rPr>
          <w:vanish/>
          <w:lang w:val="en-GB"/>
        </w:rPr>
        <w:t>or</w:t>
      </w:r>
      <w:r>
        <w:rPr>
          <w:lang w:val="en-GB"/>
        </w:rPr>
        <w:t xml:space="preserve"> for the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simultaneous locking of both cubicles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with emergency release and clearly visible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vacant/occupied indicator (red/white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8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 door stopper hooks for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changing cubicles made of nylon no. 301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>57.9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 crystal mirror for changing cubicles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with sealed edges 8 mm thick. Corners rounded 300 x 400 mm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Gluing is prohibited.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Theft proof screw connection. 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10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KEMMLIT shelf for changing cubicles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made of nylon no. 312,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Dimensions  300 x 50 mm.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 xml:space="preserve">Theft proof screw connection. 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57.11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 xml:space="preserve">KEMMLIT anti-climb protection for changing cubicles. 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57.1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lang w:val="en-GB"/>
        </w:rPr>
        <w:t>Cubicle system</w:t>
      </w:r>
      <w:r>
        <w:rPr>
          <w:b/>
          <w:vanish/>
          <w:lang w:val="en-GB"/>
        </w:rPr>
        <w:t xml:space="preserve">$(kurz9Cubicle </w:t>
      </w:r>
      <w:r>
        <w:rPr>
          <w:b/>
          <w:lang w:val="en-GB"/>
        </w:rPr>
        <w:t xml:space="preserve"> variocell steel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10.07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57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Cubicle system variocell steel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lang w:val="en-GB"/>
      </w:rPr>
    </w:pPr>
    <w:r>
      <w:rPr>
        <w:vanish/>
        <w:lang w:val="en-GB"/>
      </w:rPr>
      <w:t>$)/E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7:00Z</dcterms:created>
  <dc:creator>Swait</dc:creator>
  <dc:description/>
  <dc:language>en-US</dc:language>
  <cp:lastModifiedBy>Lisa Exall</cp:lastModifiedBy>
  <cp:lastPrinted>2010-02-15T08:46:00Z</cp:lastPrinted>
  <dcterms:modified xsi:type="dcterms:W3CDTF">2017-05-09T12:27:00Z</dcterms:modified>
  <cp:revision>2</cp:revision>
  <dc:subject/>
  <dc:title>57</dc:title>
</cp:coreProperties>
</file>