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8</w:t>
      </w:r>
      <w:r>
        <w:rPr>
          <w:b/>
          <w:vanish/>
          <w:lang w:val="en-GB"/>
        </w:rPr>
        <w:t>$(h1ii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Cubicle system D-Bambin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  <w:br/>
      </w:r>
      <w:r>
        <w:rPr>
          <w:b/>
          <w:lang w:val="en-GB"/>
        </w:rPr>
        <w:t>Construction:</w:t>
      </w:r>
      <w:r>
        <w:rPr>
          <w:lang w:val="en-GB"/>
        </w:rPr>
        <w:br/>
        <w:t>Toilet cubicles for nursery and infant school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ident safety guaranteed according to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afety guidelines of the GUV. TÜV-approv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(GS seal of approval). </w:t>
        <w:br/>
        <w:br/>
      </w:r>
      <w:r>
        <w:rPr>
          <w:b/>
          <w:lang w:val="en-GB"/>
        </w:rPr>
        <w:t>Height:</w:t>
        <w:br/>
      </w:r>
      <w:r>
        <w:rPr>
          <w:lang w:val="en-GB"/>
        </w:rPr>
        <w:t xml:space="preserve">1400 mm incl. 120 mm under panels clearanc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(standard)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Lower heights are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Partitions and pilasters (front panels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30 mm thick solid melamine-coated particle board.</w:t>
        <w:br/>
        <w:t xml:space="preserve">All edges are protected against impact with AB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lipping 3mm thick (radius=2 mm). All corners ar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ounded with a radius of 33 mm to reduce risk of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injury. Wall connection with powder-coated soli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uminium panel holders, to allow min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djustments for tolerances on sit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  <w:br/>
      </w:r>
      <w:r>
        <w:rPr>
          <w:lang w:val="en-GB"/>
        </w:rPr>
        <w:t xml:space="preserve">Height adjustable aluminium supporting leg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20 mm in diameter) powder-coated with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teel foot plate an durable nylon cover sleev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Supporting legs glued to the floor are not allow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or safety reason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ame construction as partitions and pilasters (fro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anels), with safety finger protection on both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 20mm wide soft finger protection profile on the lock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ide and on the hinge side a continuous aluminium fing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rotection profile. Swing-doors are not allowed, do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pening outwards onl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The door fronts are available  in 3 different construction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color w:val="0000FF"/>
          <w:lang w:val="en-GB"/>
        </w:rPr>
        <w:t>according to the KEMMLIT brochures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Hardwar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3-roller safety spring-loaded edge hinge, 20 mm in diameter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aluminium finger protection profile running between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wo hing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 handl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afety ring handle made of impact- and crack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nylon with integrated rubber buffer as door stop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Colou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lours of pilasters (front panels), partitions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oors according to the KEMMLIT colour chart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at least 15 colours)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Profiles, hinges, door handles, supports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essories are available in the same colour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ording to the KEMMLIT colour charts (a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least 6 colour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lang w:val="en-GB"/>
        </w:rPr>
        <w:tab/>
        <w:t>are not included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b/>
          <w:b/>
          <w:lang w:val="en-GB"/>
        </w:rPr>
      </w:pPr>
      <w:r>
        <w:rPr>
          <w:b/>
          <w:lang w:val="en-GB"/>
        </w:rPr>
        <w:t>Accessories:</w:t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$(h1ii</w:t>
        <w:tab/>
        <w:tab/>
        <w:tab/>
        <w:t>$)</w:t>
      </w:r>
      <w:r>
        <w:rPr>
          <w:lang w:val="en-GB"/>
        </w:rPr>
        <w:tab/>
      </w:r>
      <w:r>
        <w:rPr>
          <w:vanish/>
          <w:lang w:val="en-GB"/>
        </w:rPr>
        <w:t>$(menge $)</w:t>
      </w:r>
      <w:r>
        <w:rPr>
          <w:lang w:val="en-GB"/>
        </w:rPr>
        <w:t xml:space="preserve">                    KEMMLIT paper roll holder made of nylon 308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right="-489" w:hanging="0"/>
        <w:rPr/>
      </w:pPr>
      <w:r>
        <w:rPr>
          <w:vanish/>
          <w:lang w:val="en-GB"/>
        </w:rPr>
        <w:t>$(d276$)</w:t>
      </w:r>
      <w:r>
        <w:rPr>
          <w:lang w:val="en-GB"/>
        </w:rPr>
        <w:tab/>
        <w:t xml:space="preserve">         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>8.10                                                                                        0,000 no.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</w:p>
    <w:p>
      <w:pPr>
        <w:pStyle w:val="Header"/>
        <w:keepNext w:val="true"/>
        <w:keepLines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 xml:space="preserve">                    KEMMLIT replacement paper roll holder made of nylon 309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lang w:val="en-GB"/>
        </w:rPr>
        <w:t>8.20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$)</w:t>
      </w:r>
      <w:r>
        <w:rPr>
          <w:lang w:val="en-GB"/>
        </w:rPr>
        <w:tab/>
        <w:t xml:space="preserve">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 xml:space="preserve"> 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$)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 xml:space="preserve">                    </w:t>
      </w:r>
      <w:r>
        <w:rPr>
          <w:vanish/>
          <w:lang w:val="en-GB"/>
        </w:rPr>
        <w:t>$(menge $)</w:t>
      </w:r>
      <w:r>
        <w:rPr>
          <w:lang w:val="en-GB"/>
        </w:rPr>
        <w:tab/>
      </w:r>
      <w:r>
        <w:rPr>
          <w:vanish/>
          <w:lang w:val="en-GB"/>
        </w:rPr>
        <w:t>$(lang</w:t>
      </w:r>
      <w:r>
        <w:rPr>
          <w:lang w:val="en-GB"/>
        </w:rPr>
        <w:t>KEMMLIT toilet brush set, angular, made of nylon 310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right="-489" w:hanging="0"/>
        <w:rPr/>
      </w:pPr>
      <w:r>
        <w:rPr>
          <w:vanish/>
          <w:lang w:val="en-GB"/>
        </w:rPr>
        <w:t>$(d276$)</w:t>
      </w:r>
      <w:r>
        <w:rPr>
          <w:lang w:val="en-GB"/>
        </w:rPr>
        <w:tab/>
        <w:t xml:space="preserve">                                    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>8.30</w:t>
        <w:tab/>
        <w:tab/>
        <w:t xml:space="preserve">   0,000 no               .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b/>
          <w:lang w:val="en-GB"/>
        </w:rPr>
        <w:t>Cubicle System D-Bambino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============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077" w:right="926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  <w:t>01</w:t>
    </w:r>
    <w:r>
      <w:rPr>
        <w:vanish/>
        <w:lang w:val="en-GB"/>
      </w:rPr>
      <w:t>$(LVDatum15</w:t>
    </w:r>
    <w:r>
      <w:rPr>
        <w:lang w:val="en-GB"/>
      </w:rPr>
      <w:t>.04.09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8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</w:t>
    </w:r>
    <w:r>
      <w:rPr>
        <w:b/>
        <w:lang w:val="en-GB"/>
      </w:rPr>
      <w:t>Cubicle system D-Bambino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/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0:00Z</dcterms:created>
  <dc:creator>Holder, Michael</dc:creator>
  <dc:description/>
  <dc:language>en-US</dc:language>
  <cp:lastModifiedBy>Lisa Exall</cp:lastModifiedBy>
  <cp:lastPrinted>2006-04-21T09:05:00Z</cp:lastPrinted>
  <dcterms:modified xsi:type="dcterms:W3CDTF">2017-05-09T12:30:00Z</dcterms:modified>
  <cp:revision>2</cp:revision>
  <dc:subject/>
  <dc:title>1</dc:title>
</cp:coreProperties>
</file>