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GB"/>
        </w:rPr>
        <w:t>10</w:t>
      </w:r>
      <w:r>
        <w:rPr>
          <w:b/>
          <w:vanish/>
          <w:lang w:val="en-GB"/>
        </w:rPr>
        <w:t>$(h1ii$)</w:t>
      </w:r>
      <w:r>
        <w:rPr>
          <w:b/>
          <w:lang w:val="en-GB"/>
        </w:rPr>
        <w:tab/>
        <w:t xml:space="preserve">Cubicle system </w:t>
      </w:r>
      <w:r>
        <w:rPr>
          <w:b/>
          <w:vanish/>
          <w:lang w:val="en-GB"/>
        </w:rPr>
        <w:t xml:space="preserve">$(kurz9 cubicle system </w:t>
      </w:r>
      <w:r>
        <w:rPr>
          <w:b/>
          <w:lang w:val="en-GB"/>
        </w:rPr>
        <w:t>B-Bambino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vanish/>
          <w:lang w:val="en-GB"/>
        </w:rPr>
        <w:t>$(langmade by</w:t>
      </w: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Construction</w:t>
      </w:r>
      <w:r>
        <w:rPr>
          <w:lang w:val="en-GB"/>
        </w:rPr>
        <w:t>:</w:t>
        <w:br/>
        <w:t>Toilet cubicles for nursery and infant schools.</w:t>
        <w:br/>
        <w:t xml:space="preserve">Accident safety guaranteed according to the safety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guidelines of the GUV. TÜV-approved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(GS seal of approval).</w:t>
        <w:br/>
        <w:br/>
      </w:r>
      <w:r>
        <w:rPr>
          <w:b/>
          <w:lang w:val="en-GB"/>
        </w:rPr>
        <w:t>Height:</w:t>
        <w:br/>
      </w:r>
      <w:r>
        <w:rPr>
          <w:lang w:val="en-GB"/>
        </w:rPr>
        <w:t>1400 mm incl. 120 mm under panel clearance.</w:t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Lower heights are availabl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Partitions and pilasters (front panels):</w:t>
        <w:br/>
      </w:r>
      <w:r>
        <w:rPr>
          <w:lang w:val="en-GB"/>
        </w:rPr>
        <w:t xml:space="preserve">13 mm thick solid grade laminate (HPL) panels according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o DIN EN 438 (DIN 16926). Water-resistant, decay-proof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resistant to damage through misuse and very easy to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maintain. All corners are rounded, with a radius of 30 mm to reduce risk of injury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Wall connection with powder-coated solid </w:t>
      </w:r>
      <w:r>
        <w:rPr>
          <w:color w:val="000000"/>
          <w:lang w:val="en-GB"/>
        </w:rPr>
        <w:t xml:space="preserve">aluminium panel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  <w:lang w:val="en-GB"/>
        </w:rPr>
        <w:t>holders</w:t>
      </w:r>
      <w:r>
        <w:rPr>
          <w:lang w:val="en-GB"/>
        </w:rPr>
        <w:t>, to allow minor adjustments for tolerances on sit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Supporting legs:</w:t>
      </w:r>
      <w:r>
        <w:rPr>
          <w:lang w:val="en-GB"/>
        </w:rPr>
        <w:br/>
        <w:t xml:space="preserve">Height adjustable aluminium supporting legs (20 mm i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diameter), powder-coated, with stainless steel plate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durable nylon cover sleeve. (Supporting legs glued to th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floor are not allowed for safety reasons.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  <w:t>Door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ame construction as partitions and pilasters (fron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panels), with safety finger protection on both sid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 20 mm wide finger protection profile on the lock sid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nd a continuous aluminium finger protection profile on th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hinge side. Swing-doors are not allowed, doo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pening outwards only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The door fronts are available in 3 different construction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(according to the KEMMLIT brochure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  <w:t>Hardware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3-roller spring loaded edge hinge, 20 mm in diameter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ith continuous aluminium finger protec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profile between the hing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Door handle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afety ring handle made of impact-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rack-resistant nylon with integrated rubbe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buffer as door stop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  <w:t>Colour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olours of doors, pilasters (front panels)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partitions according to the KEMMLIT colou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charts (at least 15 colours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br/>
        <w:t xml:space="preserve">Profiles, hardware, supporting legs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ccessories available in the same continuou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colours according to the KEMMLIT colour char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(at least 6 colours).</w:t>
        <w:br/>
        <w:br/>
        <w:t xml:space="preserve">All prices ex works in Dusslingen. Taxes and duti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re unpaid, materials only. Installation and transporta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lang w:val="en-GB"/>
        </w:rPr>
        <w:t>are not included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  <w:t>Accessories: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KEMMLIT paper roll holder made of nylon 308</w:t>
      </w: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  <w:t>10.10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left" w:pos="-3420" w:leader="none"/>
          <w:tab w:val="left" w:pos="3969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(h1ii$)</w:t>
      </w:r>
      <w:r>
        <w:rPr>
          <w:lang w:val="en-GB"/>
        </w:rPr>
        <w:tab/>
        <w:t xml:space="preserve">                   0,000 no.</w:t>
      </w:r>
      <w:r>
        <w:rPr>
          <w:vanish/>
          <w:lang w:val="en-GB"/>
        </w:rPr>
        <w:t>$(menge</w:t>
      </w:r>
      <w:r>
        <w:rPr>
          <w:lang w:val="en-GB"/>
        </w:rPr>
        <w:t xml:space="preserve">                   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$(lang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 replacement paper roll holder made of nylon 309</w:t>
      </w: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  <w:t>10.20</w:t>
      </w: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-3420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(h1ii$)</w:t>
      </w:r>
      <w:r>
        <w:rPr>
          <w:lang w:val="en-GB"/>
        </w:rPr>
        <w:tab/>
        <w:t xml:space="preserve">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</w:t>
      </w:r>
      <w:r>
        <w:rPr>
          <w:lang w:val="en-GB"/>
        </w:rPr>
        <w:t xml:space="preserve"> </w:t>
      </w:r>
      <w:r>
        <w:rPr>
          <w:vanish/>
          <w:lang w:val="en-GB"/>
        </w:rPr>
        <w:t>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 toilet brush set, angular, made of nylon 310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  <w:lang w:val="en-GB"/>
        </w:rPr>
      </w:pPr>
      <w:r>
        <w:rPr>
          <w:lang w:val="en-GB"/>
        </w:rPr>
        <w:t>10.30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keepNext w:val="true"/>
        <w:tabs>
          <w:tab w:val="clear" w:pos="708"/>
          <w:tab w:val="right" w:pos="-3420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  <w:tab/>
        <w:t xml:space="preserve">                  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</w:t>
      </w:r>
      <w:r>
        <w:rPr>
          <w:lang w:val="en-GB"/>
        </w:rPr>
        <w:t xml:space="preserve"> </w:t>
      </w:r>
      <w:r>
        <w:rPr>
          <w:vanish/>
          <w:lang w:val="en-GB"/>
        </w:rPr>
        <w:t>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GRUEnd</w:t>
      </w:r>
    </w:p>
    <w:p>
      <w:pPr>
        <w:pStyle w:val="Normal"/>
        <w:tabs>
          <w:tab w:val="clear" w:pos="708"/>
          <w:tab w:val="left" w:pos="1134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----------------------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b/>
          <w:lang w:val="en-GB"/>
        </w:rPr>
        <w:t>Cubicle system B-Bambino</w:t>
      </w:r>
      <w:r>
        <w:rPr>
          <w:b/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============</w:t>
      </w:r>
    </w:p>
    <w:p>
      <w:pPr>
        <w:pStyle w:val="Normal"/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077" w:right="746" w:gutter="0" w:header="72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GB"/>
      </w:rPr>
    </w:pPr>
    <w:r>
      <w:rPr>
        <w:rFonts w:cs="Times New Roman" w:ascii="Times New Roman" w:hAnsi="Times New Roman"/>
        <w:b/>
        <w:vanish/>
        <w:sz w:val="28"/>
        <w:lang w:val="en-GB"/>
      </w:rPr>
      <w:t>$$LVKopf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  <w:t>01</w:t>
    </w:r>
    <w:r>
      <w:rPr>
        <w:vanish/>
        <w:lang w:val="en-GB"/>
      </w:rPr>
      <w:t>$(LVDatum15</w:t>
    </w:r>
    <w:r>
      <w:rPr>
        <w:lang w:val="en-GB"/>
      </w:rPr>
      <w:t>.04.09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10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b/>
      </w:rPr>
      <w:t xml:space="preserve"> </w:t>
    </w:r>
    <w:r>
      <w:rPr>
        <w:b/>
        <w:lang w:val="en-GB"/>
      </w:rPr>
      <w:t>Cubicle System B-Bambino</w:t>
    </w:r>
    <w:r>
      <w:rPr>
        <w:vanish/>
        <w:lang w:val="en-GB"/>
      </w:rPr>
      <w:t xml:space="preserve"> 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>
        <w:lang w:val="en-GB"/>
      </w:rPr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2552" w:leader="none"/>
        <w:tab w:val="left" w:pos="2694" w:leader="none"/>
        <w:tab w:val="right" w:pos="7655" w:leader="none"/>
        <w:tab w:val="left" w:pos="8640" w:leader="none"/>
        <w:tab w:val="right" w:pos="9923" w:leader="none"/>
      </w:tabs>
      <w:ind w:left="284" w:right="-54" w:hanging="283"/>
      <w:rPr>
        <w:lang w:val="en-GB"/>
      </w:rPr>
    </w:pPr>
    <w:r>
      <w:rPr>
        <w:vanish/>
        <w:lang w:val="en-GB"/>
      </w:rPr>
      <w:t>$)/E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9:00Z</dcterms:created>
  <dc:creator>Holder, Michael</dc:creator>
  <dc:description/>
  <dc:language>en-US</dc:language>
  <cp:lastModifiedBy>Lisa Exall</cp:lastModifiedBy>
  <cp:lastPrinted>2006-04-20T14:53:00Z</cp:lastPrinted>
  <dcterms:modified xsi:type="dcterms:W3CDTF">2017-05-09T12:29:00Z</dcterms:modified>
  <cp:revision>2</cp:revision>
  <dc:subject/>
  <dc:title>1</dc:title>
</cp:coreProperties>
</file>